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/>
        </w:rPr>
        <w:t>Harmonogram aktualizace v roce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íd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Vyhodnocení plnění úkolů  SPRK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Koštová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Zpracování  aktualizované pracovní verze  SPRK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hodný, L.Koštová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áměty  kulturní komise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seda  R. Jedlička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9.8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Projednání   v kulturní komisi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seda R. Jedlička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Zahájení práce pracovní skupiny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ostarostka E. Veselá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Zveřejňování na www stránkách města  ( náměty a připomínky veřejnosti)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Koštová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  - říj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Zapracování námětů v pracovní skupině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ostarostka E. Veselá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  - říj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rojednání v kulturní komisi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seda R. Jedlička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Předložení aktualizovaného plánu do RM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ostarostka E. Veselá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 (27.11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Schválení aktualizovaného plánu  ZM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ostarostka E. Veselá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ředstavení plánu veřejnosti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Veselá, L. Koštová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 200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21:00Z</dcterms:created>
  <dc:creator>bauerova</dc:creator>
  <dc:description/>
  <cp:keywords/>
  <dc:language>en-US</dc:language>
  <cp:lastModifiedBy>grafika</cp:lastModifiedBy>
  <dcterms:modified xsi:type="dcterms:W3CDTF">2008-09-15T06:21:00Z</dcterms:modified>
  <cp:revision>2</cp:revision>
  <dc:subject/>
  <dc:title>Návrh  složení pracovní skupiny: </dc:title>
</cp:coreProperties>
</file>