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OVÝ LIST – STRATEGICKÝ PLÁN ROZVOJE KULTURY MĚSTA PÍSKU</w:t>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js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Cíl A.I.1.</w:t>
            </w:r>
          </w:p>
          <w:p>
            <w:pPr>
              <w:pStyle w:val="Normal"/>
              <w:rPr>
                <w:rFonts w:eastAsia="Arial Unicode MS"/>
              </w:rPr>
            </w:pPr>
            <w:r>
              <w:rPr/>
              <w:t>Efektivnější využití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t>Město aktualizuje systém správy základní sítě kulturních zařízení, které má ve svém majetku, s  cílem dále optimalizovat jejich fungování a využívání pro kulturní potřeby.</w:t>
            </w:r>
            <w:r>
              <w:rPr>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ada měst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Mgr. Bc.  Eva Veselá - místostarostk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pacita kulturních zařízení je naplněna na efektivní úroveň danou pasportem (viz cíl A.II.1).</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 xml:space="preserve">Optimalizací se rozumí efektivní využívání kulturních zařízení, tj.  maximální využívání jejich kapacity a odpovídající náklady na jejich provozování. </w:t>
            </w:r>
            <w:r>
              <w:rPr>
                <w:i/>
                <w:iCs/>
              </w:rPr>
              <w:t xml:space="preserve">Úkolem je dosáhnout stavu, kdy výdaje města na provoz kulturních zařízení odpovídají přínosům (hmotným i nehmotným). Z toho důvodu je nutné monitorovat efektivnost zařízení z hlediska potřeb kultury  (náklady, přínosy) a výsledky sladit  se současným systém správy majetku města. </w:t>
            </w:r>
          </w:p>
          <w:p>
            <w:pPr>
              <w:pStyle w:val="Normal"/>
              <w:jc w:val="both"/>
              <w:rPr>
                <w:rFonts w:eastAsia="Arial Unicode MS"/>
              </w:rPr>
            </w:pPr>
            <w:r>
              <w:rPr>
                <w:i/>
                <w:iCs/>
              </w:rPr>
              <w:t>Efektivnosti lze dosáhnout snížením výdajů, zvýšením výnosů nebo naplněním stávající kapacity. Vzhledem ke stabilní podpoře města (dotace do provozu zařízení, dotace na kulturní projekty)  zůstává parametrem pro měření efektivnosti  zejména  naplnění (využívání) kapacity jednotlivých zařízení (nemovitostí). Pokud by kapacita nestačila je možné hledat další objekty pro kulturní účely. Naopak pokud je kapacita nadbytečná, znamená to rozšířit nabídku (více akcí), nebo soustředit akce do méně zařízení. Nebo pokud nelze kapacitu naplnit, bylo by vhodné zvážit snížení kapacity na reálnou úroveň, kterou Písek potřebuje (viz úkol vytvoření pasportu cíl A.II.1.). Nevyužitá kapacita objektů pak může být určena pro jiné účely a pro kulturu využívána jen příležitostně.</w:t>
            </w:r>
          </w:p>
        </w:tc>
      </w:tr>
    </w:tbl>
    <w:p>
      <w:pPr>
        <w:pStyle w:val="Normal"/>
        <w:rPr>
          <w:rFonts w:eastAsia="Arial Unicode MS"/>
        </w:rPr>
      </w:pPr>
      <w:r>
        <w:rPr>
          <w:rFonts w:eastAsia="Arial Unicode MS"/>
        </w:rPr>
      </w:r>
    </w:p>
    <w:p>
      <w:pPr>
        <w:pStyle w:val="Normal"/>
        <w:jc w:val="both"/>
        <w:rPr/>
      </w:pPr>
      <w:r>
        <w:rPr>
          <w:u w:val="single"/>
        </w:rPr>
        <w:t>Květen 2008 – hodnocení:</w:t>
      </w:r>
      <w:r>
        <w:rPr/>
        <w:t xml:space="preserve"> Rada města (RM) se opakovaně zabývá efektivností kulturních zařízení. Např. problémy </w:t>
      </w:r>
      <w:r>
        <w:rPr>
          <w:szCs w:val="20"/>
        </w:rPr>
        <w:t xml:space="preserve">transformace organizací města z příspěvkových na o.p.s., otázka pronájmu Kulturního domu, </w:t>
      </w:r>
      <w:r>
        <w:rPr/>
        <w:t xml:space="preserve">zprovoznění  Sladovny  jako kulturního zařízení, </w:t>
      </w:r>
      <w:r>
        <w:rPr>
          <w:szCs w:val="20"/>
        </w:rPr>
        <w:t>projekt</w:t>
      </w:r>
      <w:r>
        <w:rPr/>
        <w:t xml:space="preserve"> rekonstrukce Knihovny na multifunkční kulturní centrum – komunitní centrum, projekt rekonstrukce budovy divadla apod. Kromě Knihovny jsou všechna kulturní zařízení v nájmu a  RM motivuje nájemce k jejich efektivnímu využívání např. smluvními podmínkami, finanční podporou apod. Přesto problémem zůstává nízká  efektivnost (vysoké provozní náklady, nízké příjmy z provozu zařízení) a nevyužití kapacity zařízení (slabá spolupráce o.p.s. města s ostatními kulturními subjekty). Problém je stále aktuální vzhledem k výpovědi nájemce Kulturního domu, uzavřením budovy divadla a zvýšením kapacity městských zařízení o objekt Sladovny. </w:t>
      </w:r>
    </w:p>
    <w:p>
      <w:pPr>
        <w:pStyle w:val="Normal"/>
        <w:jc w:val="both"/>
        <w:rPr>
          <w:shd w:fill="00FF00" w:val="clear"/>
        </w:rPr>
      </w:pPr>
      <w:r>
        <w:rPr>
          <w:shd w:fill="00FF00" w:val="clear"/>
        </w:rPr>
      </w:r>
    </w:p>
    <w:p>
      <w:pPr>
        <w:pStyle w:val="Normal"/>
        <w:rPr/>
      </w:pPr>
      <w:r>
        <w:rPr>
          <w:u w:val="single"/>
        </w:rPr>
        <w:t xml:space="preserve">Závěry </w:t>
      </w:r>
      <w:r>
        <w:rPr/>
        <w:t>– Úkol je splněn částečně. Problém efektivnosti je řešen, ale výsledky nejsou dostatečné. Potřebou je více využívat kapacitu kulturních zařízení.</w:t>
      </w:r>
      <w:r>
        <w:br w:type="page"/>
      </w:r>
    </w:p>
    <w:p>
      <w:pPr>
        <w:pStyle w:val="Normal"/>
        <w:rPr/>
      </w:pPr>
      <w:r>
        <w:rPr/>
        <w:t>PROJEKTOVÝ LIST – STRATEGICKÝ PLÁN ROZVOJE KULTURY MĚSTA PÍSKU</w:t>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I.2. </w:t>
            </w:r>
          </w:p>
          <w:p>
            <w:pPr>
              <w:pStyle w:val="Normal"/>
              <w:rPr>
                <w:rFonts w:eastAsia="Arial Unicode MS"/>
                <w:bCs/>
              </w:rPr>
            </w:pPr>
            <w:r>
              <w:rPr>
                <w:bCs/>
              </w:rPr>
              <w:t>Vytvoření partnerství mezi organizacemi města, podnikatelským a neziskovým sektor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ěsto motivuje subjekty zabývající se kulturní činností v Písku ke spolupráci, která je výhodná pro všechny zúčastněné a která umožní efektivní využití kapacity kulturních zaříze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Naplněná kapacita kulturních zařízení. Rozšíření a zkvalitnění nabídky o nové kulturní projekty. Spolupráce kulturních sub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využívat co nejvíce kulturních  zařízení v majetku města. Většinou se jedná se o zařízení jejichž provoz je městem dotován a dochází tak k významné podpoře kultury z obecního rozpočtu. Nabízí se proto spolupráce mezi organizacemi, které mají v nájmu dotovaný objekt města s nevyužitou kapacitou  a subjekty bez vlastních prostor, které potřebují někde provozovat nebo předvádět svoje kulturní projekty. Například zvýhodněné podmínky pronájmu zkušeben, sálů, techniky  a jiného zázemí, náhrada nájmu formou vystoupení zdarma nebo bezplatné poskytnutí dobrovolníků, společné kulturní projekty, vzájemné poskytování služeb za úplatu  apod. Podstatou spolupráce je využívání výhod, které přináší spojení sil, know-how, vlastnictví atd.</w:t>
            </w:r>
          </w:p>
        </w:tc>
      </w:tr>
    </w:tbl>
    <w:p>
      <w:pPr>
        <w:pStyle w:val="Normal"/>
        <w:rPr/>
      </w:pPr>
      <w:r>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w:t>
      </w:r>
      <w:r>
        <w:rPr>
          <w:rFonts w:eastAsia="Arial Unicode MS"/>
        </w:rPr>
        <w:t>Odbor kultury a CR spolupracuje na kulturních projektech s desítkami různých subjektů a systematicky buduje všechny formy partnerství.  Pro vlastní kulturní projekty využívá služeb podnikatelů a NNO (neziskové organizace). Současně se podle svých možností podílí na kulturních projektech jiných subjektů. Příkladem dobré spolupráce PPP je Zahájení letní turist. sezóny, Městské slavnosti, Písecké kulturní léto, mediální a jiné smluvní partnerství u akcí podnikatelů nebo NNO apod. Úřad motivuje k rozšiřování spolupráce a vytváření nových partnerství. Příkladem jsou informační služby o možnostech spolufinancování města (granty), s</w:t>
      </w:r>
      <w:r>
        <w:rPr/>
        <w:t>etkávání žadatelů s administrátory grantů, veřejné návrhy na témata do Grantového kalendáře a výzev apod. Odbor pravidelně využívá tištěný Měsíčník, Zpravodaj, web Infocentra apod. Velmi kvalitní je poskytování informací n</w:t>
      </w:r>
      <w:r>
        <w:rPr>
          <w:rFonts w:eastAsia="Arial Unicode MS"/>
        </w:rPr>
        <w:t xml:space="preserve">a </w:t>
      </w:r>
      <w:hyperlink r:id="rId2">
        <w:r>
          <w:rPr>
            <w:rStyle w:val="InternetLink"/>
            <w:rFonts w:eastAsia="Arial Unicode MS"/>
          </w:rPr>
          <w:t>www.granty-pisek.cz</w:t>
        </w:r>
      </w:hyperlink>
      <w:r>
        <w:rPr>
          <w:rFonts w:eastAsia="Arial Unicode MS"/>
        </w:rPr>
        <w:t xml:space="preserve">, </w:t>
      </w:r>
      <w:hyperlink r:id="rId3">
        <w:r>
          <w:rPr>
            <w:rStyle w:val="InternetLink"/>
            <w:rFonts w:eastAsia="Arial Unicode MS"/>
          </w:rPr>
          <w:t>www.akcevpisku.cz</w:t>
        </w:r>
      </w:hyperlink>
      <w:r>
        <w:rPr>
          <w:rFonts w:eastAsia="Arial Unicode MS"/>
        </w:rPr>
        <w:t xml:space="preserve">, </w:t>
      </w:r>
      <w:hyperlink r:id="rId4">
        <w:r>
          <w:rPr>
            <w:rStyle w:val="InternetLink"/>
            <w:rFonts w:eastAsia="Arial Unicode MS"/>
          </w:rPr>
          <w:t>www.pisek-tv.cz</w:t>
        </w:r>
      </w:hyperlink>
      <w:r>
        <w:rPr>
          <w:rFonts w:eastAsia="Arial Unicode MS"/>
        </w:rPr>
        <w:t xml:space="preserve">. Během let 2006 a 2007 bylo uzavřeno více než 120 smluv o finanční podpoře na kulturních projektech se 60 různými subjekty. </w:t>
      </w:r>
    </w:p>
    <w:p>
      <w:pPr>
        <w:pStyle w:val="Normal"/>
        <w:jc w:val="both"/>
        <w:rPr>
          <w:rFonts w:eastAsia="Arial Unicode MS"/>
        </w:rPr>
      </w:pPr>
      <w:r>
        <w:rPr>
          <w:rFonts w:eastAsia="Arial Unicode MS"/>
        </w:rPr>
      </w:r>
    </w:p>
    <w:p>
      <w:pPr>
        <w:pStyle w:val="Normal"/>
        <w:rPr/>
      </w:pPr>
      <w:r>
        <w:rPr>
          <w:u w:val="single"/>
        </w:rPr>
        <w:t xml:space="preserve">Závěry </w:t>
      </w:r>
      <w:r>
        <w:rPr/>
        <w:t>– Úkol je průběžně plněn. Bylo vytvořeno několik funkčních partnerství mezi subjekty působícími v kultuře.  Problémem zůstává lepší využívání sítě kulturních zařízení v rámci partnerství.</w:t>
      </w:r>
      <w:r>
        <w:br w:type="page"/>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p>
          <w:p>
            <w:pPr>
              <w:pStyle w:val="Normal"/>
              <w:rPr>
                <w:rFonts w:eastAsia="Arial Unicode MS"/>
              </w:rPr>
            </w:pPr>
            <w:r>
              <w:rPr/>
              <w:t>Město vytváří síť kulturních zařízení, které budou základem pro kulturní dění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I.3.</w:t>
            </w:r>
          </w:p>
          <w:p>
            <w:pPr>
              <w:pStyle w:val="Normal"/>
              <w:rPr>
                <w:rFonts w:eastAsia="Arial Unicode MS"/>
                <w:bCs/>
              </w:rPr>
            </w:pPr>
            <w:r>
              <w:rPr>
                <w:bCs/>
              </w:rPr>
              <w:t>Aktualizace zásobníku projektů a využívání dotačních příležitost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Zkladntext2"/>
              <w:spacing w:lineRule="auto" w:line="240"/>
              <w:rPr/>
            </w:pPr>
            <w:r>
              <w:rPr/>
              <w:t>Město zajišťuje průběžnou aktualizaci zásobníku projektů a přípravu žádostí o dotaci u vybraných projektů potřebných pro rozvoj kvality a efektivity infrastruktury kulturního vyžití města Písku. Město využívá všech vhodných dotačních příležitostí.</w:t>
            </w:r>
          </w:p>
          <w:p>
            <w:pPr>
              <w:pStyle w:val="Normal"/>
              <w:rPr/>
            </w:pPr>
            <w:r>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Ing. Bubník-místostarosta, vedoucí odboru, K. Sušická,  vedoucí odboru Ing. 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Žádosti o dotace na konkrétní projekty investic do sítě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Úkolem je dosáhnout požadovaného stavu infrastruktury. Problémem je nutnost relativně vysokých investic do majetku města. Vzhledem k prioritám města a naplněnosti zásobníku dalších investičních potřeb města,  je nutné investice do kultury nadále prosazovat a propagovat s cílem získávat podporu  veřejnosti a následně zastupitelstva města.</w:t>
            </w:r>
          </w:p>
        </w:tc>
      </w:tr>
    </w:tbl>
    <w:p>
      <w:pPr>
        <w:pStyle w:val="Normal"/>
        <w:rPr/>
      </w:pPr>
      <w:r>
        <w:rPr/>
      </w:r>
    </w:p>
    <w:p>
      <w:pPr>
        <w:pStyle w:val="Normal"/>
        <w:rPr/>
      </w:pPr>
      <w:r>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w:t>
      </w:r>
      <w:r>
        <w:rPr>
          <w:rFonts w:eastAsia="Arial Unicode MS"/>
        </w:rPr>
        <w:t>Plán investičních příležitostí byl vytvořen společně s obdobným úkolem pro cestovní ruch. Byl proveden audit kulturních zařízení  v roce 2005. Bylo provedeno dotazníkové šetření a  zpracována Strategie  rozvoje kulturních zařízení ve městě (viz příloha, autor KP Projekt s.r.o.). Investiční potřeby kulturních zařízení byly zařazeny do projektového zásobníku města Písek na roky 2008 –2013.</w:t>
      </w:r>
    </w:p>
    <w:p>
      <w:pPr>
        <w:pStyle w:val="Normal"/>
        <w:rPr>
          <w:rFonts w:eastAsia="Arial Unicode MS"/>
        </w:rPr>
      </w:pPr>
      <w:r>
        <w:rPr>
          <w:rFonts w:eastAsia="Arial Unicode MS"/>
        </w:rPr>
      </w:r>
    </w:p>
    <w:p>
      <w:pPr>
        <w:pStyle w:val="Normal"/>
        <w:rPr/>
      </w:pPr>
      <w:r>
        <w:rPr>
          <w:u w:val="single"/>
        </w:rPr>
        <w:t xml:space="preserve">Závěry </w:t>
      </w:r>
      <w:r>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II.1.</w:t>
            </w:r>
          </w:p>
          <w:p>
            <w:pPr>
              <w:pStyle w:val="Normal"/>
              <w:rPr/>
            </w:pPr>
            <w:r>
              <w:rPr/>
            </w:r>
          </w:p>
          <w:p>
            <w:pPr>
              <w:pStyle w:val="Normal"/>
              <w:rPr>
                <w:bCs/>
              </w:rPr>
            </w:pPr>
            <w:r>
              <w:rPr>
                <w:bCs/>
              </w:rPr>
              <w:t>Vytvoření pasportu všech kulturních zařízení na území města</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rPr>
            </w:pPr>
            <w:r>
              <w:rPr>
                <w:rFonts w:eastAsia="Arial Unicode MS"/>
                <w:bCs/>
                <w:sz w:val="16"/>
              </w:rPr>
            </w:r>
          </w:p>
          <w:p>
            <w:pPr>
              <w:pStyle w:val="Zkladntext2"/>
              <w:spacing w:lineRule="auto" w:line="240"/>
              <w:rPr>
                <w:bCs/>
              </w:rPr>
            </w:pPr>
            <w:r>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p>
          <w:p>
            <w:pPr>
              <w:pStyle w:val="Normal"/>
              <w:rPr>
                <w:bCs/>
              </w:rPr>
            </w:pPr>
            <w:r>
              <w:rPr>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bCs/>
              </w:rPr>
            </w:pPr>
            <w:r>
              <w:rPr>
                <w:rFonts w:eastAsia="Arial Unicode MS"/>
              </w:rPr>
              <w:t>Pasport kulturních zařízení.</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i/>
                <w:iCs/>
              </w:rPr>
              <w:t>Byl zjištěn stávající stav a navazujícím úkolem je proto definování budoucího  ideálního stavu, kdy kapacita a kvalita kulturních zařízení odpovídá vizi.</w:t>
            </w:r>
          </w:p>
        </w:tc>
      </w:tr>
    </w:tbl>
    <w:p>
      <w:pPr>
        <w:pStyle w:val="Normal"/>
        <w:rPr>
          <w:rFonts w:eastAsia="Arial Unicode MS"/>
          <w:bCs/>
          <w:sz w:val="16"/>
        </w:rPr>
      </w:pPr>
      <w:r>
        <w:rPr>
          <w:rFonts w:eastAsia="Arial Unicode MS"/>
          <w:bCs/>
          <w:sz w:val="16"/>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w:t>
      </w:r>
      <w:r>
        <w:rPr>
          <w:rFonts w:eastAsia="Arial Unicode MS"/>
        </w:rPr>
        <w:t>V Písku byl audit proveden ve všech kulturních zařízení bez ohledu na vlastníka v roce 2005. Je plánováno pokračování auditu v rámci potřeb cestovního ruchu, které bude prováděno v celém regionu. Audit zajistí kancelář destinačního managementu. Pokračování a současně aktualizace auditu je plánována během roku 2008.</w:t>
      </w:r>
    </w:p>
    <w:p>
      <w:pPr>
        <w:pStyle w:val="Normal"/>
        <w:jc w:val="both"/>
        <w:rPr>
          <w:rFonts w:eastAsia="Arial Unicode MS"/>
        </w:rPr>
      </w:pPr>
      <w:r>
        <w:rPr>
          <w:rFonts w:eastAsia="Arial Unicode MS"/>
        </w:rPr>
      </w:r>
    </w:p>
    <w:p>
      <w:pPr>
        <w:pStyle w:val="Normal"/>
        <w:jc w:val="both"/>
        <w:rPr/>
      </w:pPr>
      <w:r>
        <w:rPr>
          <w:u w:val="single"/>
        </w:rPr>
        <w:t xml:space="preserve">Závěry </w:t>
      </w:r>
      <w:r>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A - INFRASTRUKTURA</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II.Město zvýší kvalitu a kvantitu vybavení kulturních zařízení na konkurenceschopnou úroveň</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A.II.2.</w:t>
            </w:r>
          </w:p>
          <w:p>
            <w:pPr>
              <w:pStyle w:val="Normal"/>
              <w:rPr/>
            </w:pPr>
            <w:r>
              <w:rPr>
                <w:bCs/>
              </w:rPr>
              <w:t>Zvýšení kvality vybavení kulturních zařízení na požadovanou úrove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bCs/>
              </w:rPr>
            </w:pPr>
            <w:r>
              <w:rPr/>
              <w:t>Město vyhledává a využívá příležitosti pro dosažení stavu navrženého v pasportu kulturních zařízení (technické vybavení). Město vytváří systém motivace všech kulturních zařízení v Písku  pro naplnění optimálního stavu dle pasportu..</w:t>
            </w:r>
          </w:p>
          <w:p>
            <w:pPr>
              <w:pStyle w:val="Normal"/>
              <w:rPr>
                <w:bCs/>
              </w:rPr>
            </w:pPr>
            <w:r>
              <w:rPr>
                <w:bCs/>
              </w:rPr>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dbor rozvoje, investic a majetku  města (RI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ng. Bubník-místostarosta, vedoucí odboru, paní K.Sušick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Kapacita a kvalita majetku města využívaná pro kulturu vyhovuje relevantní české legislativě (např.BOZP apod.) a v rámci možností odpovídá evropským standardům kvality v oblasti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Úkolem je definovat ideální stav kulturních zařízení ve městě a poté  maximálně využít příležitostí velkých investic z EU dotací k dosažení tohoto stavu. EU dotace budou v ČR realizovány do roku 2013, pak lze předpokládat útlum investic. Potenciálními investicemi jsou všechny rozdíly mezi stávajícím stavem kulturních zařízení (audit) a mezi stavem žádoucím (pasport).</w:t>
            </w:r>
          </w:p>
        </w:tc>
      </w:tr>
    </w:tbl>
    <w:p>
      <w:pPr>
        <w:pStyle w:val="Normal"/>
        <w:rPr/>
      </w:pPr>
      <w:r>
        <w:rPr/>
      </w:r>
    </w:p>
    <w:p>
      <w:pPr>
        <w:pStyle w:val="Normal"/>
        <w:rPr/>
      </w:pPr>
      <w:r>
        <w:rPr/>
      </w:r>
    </w:p>
    <w:p>
      <w:pPr>
        <w:pStyle w:val="Normal"/>
        <w:rPr>
          <w:rFonts w:eastAsia="Arial Unicode MS"/>
        </w:rPr>
      </w:pPr>
      <w:r>
        <w:rPr>
          <w:rFonts w:eastAsia="Arial Unicode MS"/>
        </w:rPr>
      </w:r>
    </w:p>
    <w:p>
      <w:pPr>
        <w:pStyle w:val="Normal"/>
        <w:jc w:val="both"/>
        <w:rPr/>
      </w:pPr>
      <w:r>
        <w:rPr>
          <w:u w:val="single"/>
        </w:rPr>
        <w:t>Květen 2008 – hodnocení:</w:t>
      </w:r>
      <w:r>
        <w:rPr/>
        <w:t xml:space="preserve"> Problémy k řešení zůstávají v knihovně, kde nejsou dodrženy ani základní normy BOZP (např. není nouzový východ, není bezbariérový přístup apod.). Úkoly jsou splněny  v Kulturním domě a ve zkolaudované části Sladovny, kde je kvalita vybavení v souladu s požadavky normami EU tj.  na konkurenceschopné evropské úrovni. V roce 2008 jsou připravovány investice na rekonstrukci v  Divadle Pod čarou, v Divadla Fráni Šrámka (celková rekonstrukce z EU dotací, oprava střechy z rozpočtu města) a průběžně jsou prováděny revize a drobné opravy ve všech kulturních zařízeních v majetku města.  Konkrétní opatření jsou plánovány odborem RIM podle možností městského rozpočtu, případně v rámci zásobníku projektů.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u w:val="single"/>
        </w:rPr>
        <w:t xml:space="preserve">Závěry </w:t>
      </w:r>
      <w:r>
        <w:rPr/>
        <w:t xml:space="preserve">– Problém Knihovny zůstává nedořešen (potřebná rekonstrukce je ve fázi tvorby projektu). Ostatní úkoly jsou plněny průběžně. Potřebou je pokračovat ve zvyšování kvality infrastruktury. </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B.I.1.</w:t>
            </w:r>
          </w:p>
          <w:p>
            <w:pPr>
              <w:pStyle w:val="Footer"/>
              <w:tabs>
                <w:tab w:val="clear" w:pos="4536"/>
                <w:tab w:val="clear" w:pos="9072"/>
              </w:tabs>
              <w:rPr>
                <w:rFonts w:eastAsia="Arial Unicode MS"/>
                <w:bCs/>
              </w:rPr>
            </w:pPr>
            <w:r>
              <w:rPr>
                <w:bCs/>
              </w:rPr>
              <w:t>Systém kulturních služeb zajišťovaných měste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jc w:val="both"/>
              <w:rPr>
                <w:bCs/>
              </w:rPr>
            </w:pPr>
            <w:r>
              <w:rPr/>
              <w:t>Město zajišťuje a pravidelně aktualizuje nabídku vlastních kulturních služeb, které financuje ze svého rozpočtu (položka rozpočtu města „Organizace města“). Cílem je financovat pouze služby, které patří k základním složkám kulturního života a ve kterých má město nenahraditelnou roli, tj. bez této podpory by</w:t>
            </w:r>
            <w:r>
              <w:rPr>
                <w:b/>
                <w:bCs/>
              </w:rPr>
              <w:t xml:space="preserve"> </w:t>
            </w:r>
            <w:r>
              <w:rPr/>
              <w:t xml:space="preserve">došlo v Písku k jejich útlumu nebo zániku.    </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Rada města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Eva Veselá, místostarostka</w:t>
            </w:r>
          </w:p>
          <w:p>
            <w:pPr>
              <w:pStyle w:val="Normal"/>
              <w:rPr/>
            </w:pPr>
            <w:r>
              <w:rPr>
                <w:rFonts w:eastAsia="Times New Roman"/>
              </w:rPr>
              <w:t xml:space="preserve"> </w:t>
            </w:r>
            <w:r>
              <w:rPr>
                <w:rFonts w:eastAsia="Arial Unicode MS"/>
              </w:rPr>
              <w:t>Valerie Horálková, ředitelka Městské knihovny Písek</w:t>
            </w:r>
          </w:p>
          <w:p>
            <w:pPr>
              <w:pStyle w:val="Normal"/>
              <w:rPr/>
            </w:pPr>
            <w:r>
              <w:rPr>
                <w:rFonts w:eastAsia="Times New Roman"/>
              </w:rPr>
              <w:t xml:space="preserve"> </w:t>
            </w:r>
            <w:r>
              <w:rPr>
                <w:rFonts w:eastAsia="Arial Unicode MS"/>
              </w:rPr>
              <w:t>Ing. Ctirad Havel, ředitel Centra kultury Písek, o.p.s.</w:t>
            </w:r>
          </w:p>
          <w:p>
            <w:pPr>
              <w:pStyle w:val="Normal"/>
              <w:rPr>
                <w:rFonts w:eastAsia="Arial Unicode MS"/>
              </w:rPr>
            </w:pPr>
            <w:r>
              <w:rPr>
                <w:rFonts w:eastAsia="Arial Unicode MS"/>
              </w:rPr>
              <w:t>Jiří Hladký, ředitel Sladovna Písek, o.p.s.</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Funkční systém, který efektivně zajišťuje základní kulturní nabídku a kde má město nezastupitelnou roli.</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Zkladntext3"/>
              <w:rPr>
                <w:i/>
                <w:i/>
                <w:sz w:val="24"/>
                <w:szCs w:val="24"/>
              </w:rPr>
            </w:pPr>
            <w:r>
              <w:rPr>
                <w:i/>
                <w:sz w:val="24"/>
                <w:szCs w:val="24"/>
              </w:rPr>
              <w:t xml:space="preserve">Město nechce organizovat kulturní akce. Výjimkou je pouze  udržování místních kulturních zvyklostí, které by se bez podpory města neobešly.  Je to  zejména  provozování  základní infrastruktury pro kulturní dění (nemovitosti v majetku města),  podpora  kulturních akcí  pro vybrané cílové skupiny  (např. senioři, děti, handicapovaní apod.) a  zajištění tradičních kulturních služeb města (např. knihovna, kino, oslavy státních svátků, reprezentace města apod.).  </w:t>
            </w:r>
          </w:p>
          <w:p>
            <w:pPr>
              <w:pStyle w:val="Normal"/>
              <w:jc w:val="both"/>
              <w:rPr>
                <w:rFonts w:eastAsia="Arial Unicode MS"/>
              </w:rPr>
            </w:pPr>
            <w:r>
              <w:rPr>
                <w:i/>
                <w:iCs/>
              </w:rPr>
              <w:t>Tyto základní kulturní služby město financuje a objednává  u různých dodavatelů, jejichž výběr není nijak omezen. Pokud je tímto dodavatelem organizace zřizovaná nebo založená městem (Centrum kultury o.p.s., Sladovna Písek o.p.s., Městská knihovna), pak se u těchto subjektů musí  důsledně rozlišovat  plnění „nenahraditelné funkce“ města (tj. služby dotované městem) a ostatní kulturní aktivity daného subjektu (tj. realizované ve srovnatelných podmínkách s  neměstskými subjekty).</w:t>
            </w:r>
          </w:p>
          <w:p>
            <w:pPr>
              <w:pStyle w:val="Normal"/>
              <w:rPr>
                <w:rFonts w:eastAsia="Arial Unicode MS"/>
              </w:rPr>
            </w:pPr>
            <w:r>
              <w:rPr>
                <w:rFonts w:eastAsia="Arial Unicode MS"/>
              </w:rPr>
            </w:r>
          </w:p>
        </w:tc>
      </w:tr>
    </w:tbl>
    <w:p>
      <w:pPr>
        <w:pStyle w:val="Normal"/>
        <w:rPr>
          <w:rFonts w:eastAsia="Arial Unicode MS"/>
          <w:bCs/>
          <w:sz w:val="16"/>
        </w:rPr>
      </w:pPr>
      <w:r>
        <w:rPr>
          <w:rFonts w:eastAsia="Arial Unicode MS"/>
          <w:bCs/>
          <w:sz w:val="16"/>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Úkoly jsou splněny. Město zajišťuje provoz regionální Knihovny a připravuje projekt na její nové umístění a rozšíření. Centrum kultury o.p.s. pro město zajišťuje na základě m</w:t>
      </w:r>
      <w:r>
        <w:rPr>
          <w:rFonts w:eastAsia="Arial Unicode MS"/>
          <w:bCs/>
        </w:rPr>
        <w:t xml:space="preserve">andátní smlouvy vybrané kulturní aktivity.  Město zajišťuje provoz nemovitostí a tím je vytvářena základní síť kulturních zařízení (viz úkoly cíl A). </w:t>
      </w:r>
    </w:p>
    <w:p>
      <w:pPr>
        <w:pStyle w:val="Normal"/>
        <w:jc w:val="both"/>
        <w:rPr>
          <w:u w:val="single"/>
        </w:rPr>
      </w:pPr>
      <w:r>
        <w:rPr>
          <w:u w:val="single"/>
        </w:rPr>
      </w:r>
    </w:p>
    <w:p>
      <w:pPr>
        <w:pStyle w:val="Normal"/>
        <w:rPr/>
      </w:pPr>
      <w:r>
        <w:rPr>
          <w:u w:val="single"/>
        </w:rPr>
        <w:t xml:space="preserve">Závěry </w:t>
      </w:r>
      <w:r>
        <w:rPr/>
        <w:t>– Úkol byl úspěšně splněn. Je vhodné navrhnout  jeho pokračování.</w:t>
      </w:r>
      <w:r>
        <w:br w:type="page"/>
      </w:r>
    </w:p>
    <w:p>
      <w:pPr>
        <w:pStyle w:val="Normal"/>
        <w:rPr/>
      </w:pPr>
      <w:r>
        <w:rPr/>
        <w:t>PROJEKTOVÝ LIST – STRATEGICKÝ PLÁN ROZVOJE KULTURY MĚSTA PÍSKU</w:t>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 Město vytváří systém podpory  kulturních aktivit ve městě.</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B.I.2.</w:t>
            </w:r>
          </w:p>
          <w:p>
            <w:pPr>
              <w:pStyle w:val="Normal"/>
              <w:rPr/>
            </w:pPr>
            <w:r>
              <w:rPr>
                <w:bCs/>
              </w:rPr>
              <w:t>Systém finanční podpory z rozpočtu města</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rFonts w:eastAsia="Arial Unicode MS"/>
              </w:rPr>
            </w:pPr>
            <w:r>
              <w:rPr/>
              <w:t>Město zajišťuje a pravidelně aktualizuje systém finanční podpory kultury z rozpočtu města, kterým přispívá na kulturní projekty jiných subjektů (položka rozpočtu města „Příspěvky na  kulturní aktivity“), které jsou v souladu s tímto strategickým plánem.  Specifickým úkolem je soustavné zvyšování efektivnosti a transparentnosti systém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unkční systém finanční podpory z rozpočtu města (pravidla grantového programu, kvalitní výběr nejlepších projektů, motivace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Zkladntext3"/>
              <w:rPr/>
            </w:pPr>
            <w:r>
              <w:rPr>
                <w:i/>
                <w:sz w:val="24"/>
                <w:szCs w:val="24"/>
              </w:rPr>
              <w:t>Spolufinancování projektů je pochopitelně  nejsilnějším nástrojem města  na podporu kulturní nabídky. Jeho úkolem je vytvářet podmínky pro atraktivní kulturní nabídku a to formou finanční podpory. Město takto pomáhá projektům, které nejlépe vyhovují  záměrům vyjádřeným v tomto dokumentu ( tj. uspokojují kulturní potřeby občanů a návštěvníků). Žádosti o dotace  převyšují objem rozdělovaných financí, proto se využívá forma soutěže, jejíž pravidla  musí dodržovat principy veřejného výběrového řízení, tj. transparentnost, rovné zacházení a nediskriminace. Výběr nejlepších projektů bude vždy kompromisem mezi  subjektivními názory hodnotících odborníků a objektivními kritérii. Proto musí být systém neustále aktualizován, aby  výsledný efekt co nejvíce plnil hlavní záměr dotací – plnění kulturní vize.</w:t>
            </w:r>
          </w:p>
          <w:p>
            <w:pPr>
              <w:pStyle w:val="Normal"/>
              <w:jc w:val="both"/>
              <w:rPr>
                <w:rFonts w:eastAsia="Arial Unicode MS"/>
              </w:rPr>
            </w:pPr>
            <w:r>
              <w:rPr>
                <w:i/>
                <w:iCs/>
              </w:rPr>
              <w:t>Efektivnost systému bude vždy záviset zejména na kvalitě odborníků, kteří provádějí výběr nejlepších projektů k podpoře a dále na správnosti (vhodnosti) hodnotících kritérií. Oběma faktorům je proto nutno věnovat náležitou pozornost. Jen tak budou dotace  motivovat  subjekty k aktivnímu zapojení a spolupráci na plnění kulturní vize města.</w:t>
            </w:r>
          </w:p>
        </w:tc>
      </w:tr>
    </w:tbl>
    <w:p>
      <w:pPr>
        <w:pStyle w:val="Normal"/>
        <w:rPr/>
      </w:pPr>
      <w:r>
        <w:rPr/>
      </w:r>
    </w:p>
    <w:p>
      <w:pPr>
        <w:pStyle w:val="Normal"/>
        <w:jc w:val="both"/>
        <w:rPr/>
      </w:pPr>
      <w:r>
        <w:rPr/>
      </w:r>
    </w:p>
    <w:p>
      <w:pPr>
        <w:pStyle w:val="Normal"/>
        <w:jc w:val="both"/>
        <w:rPr/>
      </w:pPr>
      <w:r>
        <w:rPr>
          <w:u w:val="single"/>
        </w:rPr>
        <w:t>Květen 2008 – hodnocení:</w:t>
      </w:r>
      <w:r>
        <w:rPr/>
        <w:t xml:space="preserve"> Systém byl vytvořen a funguje od roku 2006. Jednotlivými složkami systému je Zlatý fond, Grantový program a Záštita starosty. Zásady pro poskytování příspěvků schválilo zastupitelstvo města (ZM) 15.12.2005. </w:t>
      </w:r>
      <w:r>
        <w:rPr>
          <w:rFonts w:eastAsia="Arial Unicode MS"/>
        </w:rPr>
        <w:t xml:space="preserve"> Během roku 2006 a 2007 bylo vyhlášeno 5 grantových výzev, do kterých bylo 81 zájemci podáno celkem 143 žádostí na finanční podporu jejich kulturních projektů. Současně funguje systém podpory Zlatého fondu, kde jsou podpory poskytovány podle samostatných pravidel, stejně jako Záštity starosty.  Podíl podpory kultury z  rozpočtu města se od schválení strategie kultury nesnížil, dokonce má stoupající tendenci (</w:t>
      </w:r>
      <w:r>
        <w:rPr/>
        <w:t>rok 2006=2,8% z rozpočtovaných výdajů města bez průběžných položek, rok  2007=3,1,%,   rok 2008=3,8%).</w:t>
      </w:r>
    </w:p>
    <w:p>
      <w:pPr>
        <w:pStyle w:val="Normal"/>
        <w:jc w:val="both"/>
        <w:rPr/>
      </w:pPr>
      <w:r>
        <w:rPr/>
      </w:r>
    </w:p>
    <w:p>
      <w:pPr>
        <w:pStyle w:val="Normal"/>
        <w:rPr/>
      </w:pPr>
      <w:r>
        <w:rPr>
          <w:u w:val="single"/>
        </w:rPr>
        <w:t xml:space="preserve">Závěry </w:t>
      </w:r>
      <w:r>
        <w:rPr/>
        <w:t>– Úkol byl úspěšně splněn. Je vhodné navrhnout  jeho pokračování.</w:t>
      </w:r>
      <w:r>
        <w:br w:type="page"/>
      </w:r>
    </w:p>
    <w:p>
      <w:pPr>
        <w:pStyle w:val="Normal"/>
        <w:rPr/>
      </w:pPr>
      <w:r>
        <w:rPr/>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B.II.1.</w:t>
            </w:r>
          </w:p>
          <w:p>
            <w:pPr>
              <w:pStyle w:val="Normal"/>
              <w:rPr>
                <w:bCs/>
              </w:rPr>
            </w:pPr>
            <w:r>
              <w:rPr>
                <w:bCs/>
              </w:rPr>
            </w:r>
          </w:p>
          <w:p>
            <w:pPr>
              <w:pStyle w:val="Normal"/>
              <w:rPr>
                <w:bCs/>
              </w:rPr>
            </w:pPr>
            <w:r>
              <w:rPr>
                <w:bCs/>
              </w:rPr>
              <w:t>Propagace kulturní vize</w:t>
            </w:r>
          </w:p>
          <w:p>
            <w:pPr>
              <w:pStyle w:val="Normal"/>
              <w:rPr>
                <w:rFonts w:eastAsia="Arial Unicode MS"/>
                <w:bCs/>
              </w:rPr>
            </w:pPr>
            <w:r>
              <w:rPr>
                <w:rFonts w:eastAsia="Arial Unicode MS"/>
                <w:bC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t>Město zajišťuje propagaci vize kultury, strategického plánu a podpory místní kultury městem.</w:t>
            </w:r>
          </w:p>
          <w:p>
            <w:pPr>
              <w:pStyle w:val="Normal"/>
              <w:rPr>
                <w:rFonts w:eastAsia="Arial Unicode MS"/>
              </w:rPr>
            </w:pPr>
            <w:r>
              <w:rPr>
                <w:rFonts w:eastAsia="Arial Unicode MS"/>
              </w:rPr>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Veselá – místostarosta, 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rPr>
            </w:pPr>
            <w:r>
              <w:rPr>
                <w:rFonts w:eastAsia="Arial Unicode MS"/>
              </w:rPr>
              <w:t xml:space="preserve">Veřejná podpora strategického plánu rozvoje kultur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Úkolem je získávat podporu veřejnosti pro naplnění vize. Je nutné jako v každé veřejné činnosti neustále vysvětlovat záměry, přesvědčovat o reálnosti a výhodnosti plánu, motivovat k podpoře nebo přímo účasti na pracích spojených s vizí atd. </w:t>
            </w:r>
            <w:r>
              <w:rPr>
                <w:rFonts w:eastAsia="Arial Unicode MS"/>
                <w:i/>
                <w:iCs/>
              </w:rPr>
              <w:t xml:space="preserve">Veřejná podpora je předpokladem úspěšného partnerství a zapojení ostatních subjektů do plnění plánované kulturní vize. Zejména subjekty působící v kultuře by měly znát tento dokument a vnímat smysluplnost a koncepčnost jednotlivých aktivit města v kulturní oblasti. </w:t>
            </w:r>
          </w:p>
        </w:tc>
      </w:tr>
    </w:tbl>
    <w:p>
      <w:pPr>
        <w:pStyle w:val="Normal"/>
        <w:rPr/>
      </w:pPr>
      <w:r>
        <w:rPr/>
      </w:r>
    </w:p>
    <w:p>
      <w:pPr>
        <w:pStyle w:val="Normal"/>
        <w:rPr>
          <w:rFonts w:eastAsia="Arial Unicode MS"/>
        </w:rPr>
      </w:pPr>
      <w:r>
        <w:rPr>
          <w:rFonts w:eastAsia="Arial Unicode MS"/>
        </w:rPr>
      </w:r>
    </w:p>
    <w:p>
      <w:pPr>
        <w:pStyle w:val="Normal"/>
        <w:jc w:val="both"/>
        <w:rPr/>
      </w:pPr>
      <w:r>
        <w:rPr>
          <w:u w:val="single"/>
        </w:rPr>
        <w:t>Květen 2008 – hodnocení:</w:t>
      </w:r>
      <w:r>
        <w:rPr/>
        <w:t xml:space="preserve"> </w:t>
      </w:r>
      <w:r>
        <w:rPr>
          <w:rFonts w:eastAsia="Arial Unicode MS"/>
        </w:rPr>
        <w:t>Odbor kultury a CR pravidelně a systematicky informuje o činnosti v oblasti kultury jak své vlastní, tak ostatních subjektů. Pro potřebu zjišťování vlivu plnění strategického plánu  bylo v roce 2007 provedeno dotazníkové šetření, kde se vybraní respondenti mohli vyjádřit k dotazům na téma kultury ve městě.  Pro informování veřejnosti je využíván např. Zpravodaj, Měsíčník a webové stránky (</w:t>
      </w:r>
      <w:hyperlink r:id="rId5">
        <w:r>
          <w:rPr>
            <w:rStyle w:val="InternetLink"/>
            <w:rFonts w:eastAsia="Arial Unicode MS"/>
          </w:rPr>
          <w:t>www.icpisek.cz</w:t>
        </w:r>
      </w:hyperlink>
      <w:r>
        <w:rPr>
          <w:rFonts w:eastAsia="Arial Unicode MS"/>
        </w:rPr>
        <w:t xml:space="preserve">. </w:t>
      </w:r>
      <w:hyperlink r:id="rId6">
        <w:r>
          <w:rPr>
            <w:rStyle w:val="InternetLink"/>
            <w:rFonts w:eastAsia="Arial Unicode MS"/>
          </w:rPr>
          <w:t>www.pisek-tv.cz</w:t>
        </w:r>
      </w:hyperlink>
      <w:r>
        <w:rPr>
          <w:rFonts w:eastAsia="Arial Unicode MS"/>
        </w:rPr>
        <w:t xml:space="preserve">, </w:t>
      </w:r>
      <w:hyperlink r:id="rId7">
        <w:r>
          <w:rPr>
            <w:rStyle w:val="InternetLink"/>
            <w:rFonts w:eastAsia="Arial Unicode MS"/>
          </w:rPr>
          <w:t>www.akcevpisku.cz</w:t>
        </w:r>
      </w:hyperlink>
      <w:r>
        <w:rPr>
          <w:rFonts w:eastAsia="Arial Unicode MS"/>
        </w:rPr>
        <w:t xml:space="preserve"> , </w:t>
      </w:r>
      <w:hyperlink r:id="rId8">
        <w:r>
          <w:rPr>
            <w:rStyle w:val="InternetLink"/>
            <w:rFonts w:eastAsia="Arial Unicode MS"/>
          </w:rPr>
          <w:t>www.dotknisepisku.cz</w:t>
        </w:r>
      </w:hyperlink>
      <w:r>
        <w:rPr>
          <w:rFonts w:eastAsia="Arial Unicode MS"/>
        </w:rPr>
        <w:t xml:space="preserve">, </w:t>
      </w:r>
      <w:hyperlink r:id="rId9">
        <w:r>
          <w:rPr>
            <w:rStyle w:val="InternetLink"/>
            <w:rFonts w:eastAsia="Arial Unicode MS"/>
          </w:rPr>
          <w:t>www.cipiskoviste.cz</w:t>
        </w:r>
      </w:hyperlink>
      <w:r>
        <w:rPr>
          <w:rFonts w:eastAsia="Arial Unicode MS"/>
        </w:rPr>
        <w:t xml:space="preserve"> , </w:t>
      </w:r>
      <w:hyperlink r:id="rId10">
        <w:r>
          <w:rPr>
            <w:rStyle w:val="InternetLink"/>
            <w:rFonts w:eastAsia="Arial Unicode MS"/>
          </w:rPr>
          <w:t>www.cartoon-pisek.cz</w:t>
        </w:r>
      </w:hyperlink>
      <w:r>
        <w:rPr>
          <w:rFonts w:eastAsia="Arial Unicode MS"/>
        </w:rPr>
        <w:t>). Město využívá m</w:t>
      </w:r>
      <w:r>
        <w:rPr/>
        <w:t xml:space="preserve">ediálního partnerství, jeho výhod mohou využívat všichni pořadatelé kulturních   akcí ve městě (pro rok 2008 budou hlavním mediálním partnerem Deníky Bohemia). Pravidelně je zveřejňována </w:t>
      </w:r>
      <w:r>
        <w:rPr>
          <w:rFonts w:eastAsia="Arial Unicode MS"/>
        </w:rPr>
        <w:t>Výroční zpráva odboru, kde jsou přehledně shrnuty i kulturní aktivity za každý rok. Město zřídilo funkci tiskové mluvčí, jejíchž služeb odbor využívá a systematicky spolupracuje, zejména na článcích do médií apod.</w:t>
      </w:r>
    </w:p>
    <w:p>
      <w:pPr>
        <w:pStyle w:val="Normal"/>
        <w:jc w:val="both"/>
        <w:rPr>
          <w:rFonts w:eastAsia="Arial Unicode MS"/>
        </w:rPr>
      </w:pPr>
      <w:r>
        <w:rPr>
          <w:rFonts w:eastAsia="Arial Unicode MS"/>
        </w:rPr>
      </w:r>
    </w:p>
    <w:p>
      <w:pPr>
        <w:pStyle w:val="Normal"/>
        <w:rPr/>
      </w:pPr>
      <w:r>
        <w:rPr>
          <w:u w:val="single"/>
        </w:rPr>
        <w:t xml:space="preserve">Závěry </w:t>
      </w:r>
      <w:r>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tbl>
      <w:tblPr>
        <w:tblW w:w="9262" w:type="dxa"/>
        <w:jc w:val="left"/>
        <w:tblInd w:w="-60" w:type="dxa"/>
        <w:tblLayout w:type="fixed"/>
        <w:tblCellMar>
          <w:top w:w="15" w:type="dxa"/>
          <w:left w:w="15" w:type="dxa"/>
          <w:bottom w:w="15" w:type="dxa"/>
          <w:right w:w="15" w:type="dxa"/>
        </w:tblCellMar>
      </w:tblPr>
      <w:tblGrid>
        <w:gridCol w:w="2177"/>
        <w:gridCol w:w="7085"/>
      </w:tblGrid>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B.II.2.</w:t>
            </w:r>
          </w:p>
          <w:p>
            <w:pPr>
              <w:pStyle w:val="Normal"/>
              <w:rPr/>
            </w:pPr>
            <w:r>
              <w:rPr>
                <w:bCs/>
              </w:rPr>
              <w:t>Řízení rozvoje kultury</w:t>
            </w:r>
            <w:r>
              <w:rPr>
                <w:rFonts w:eastAsia="Arial Unicode MS"/>
                <w:bCs/>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ěsto posiluje zodpovědnost za naplňování kulturní vize a plnění úkolů strategického plánu kultury pro subjekty, které obdrží od města finanční příspěvek na kulturu.  Město využívá dalších nástrojů, mimo finanční podpory, pro naplnění kulturní vize a jejích jednotlivých úkolů.</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gr. Bc. Veselá – místostarosta, vedoucí odboru, Ing.Koštová</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unkční mechanismy pro řízení rozvoje kultury v regionu. Např. nástroje pro koordinaci,  kontrolu, nápravná opatření apod.</w:t>
            </w:r>
          </w:p>
        </w:tc>
      </w:tr>
      <w:tr>
        <w:trPr/>
        <w:tc>
          <w:tcPr>
            <w:tcW w:w="217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iCs/>
              </w:rPr>
              <w:t xml:space="preserve">Úkolem města je řídit vlastní aktivity v oblasti kultury směrem daným strategickým plánem. To vyžaduje zejména od odboru OK a CR stálou kontrolu aktivit radnice, zda nejsou v rozporu se záměry v oblasti kultury.  Dále je úkolem  podle možností motivovat ostatní subjekty ke spolupráci na naplňování kulturní vize. Finanční podpora je samozřejmě nejsilnější motivací a je vhodné ji co nejvíce využívat ve prospěch vize např. rozšiřováním povinností příjemce  dotace. Stejně tak je nutné stále vyhledávat jiné motivační nástroje, což je zejména o nápadech a osobních kontaktech úředníků a politiků města s lidmi angažujícími se v písecké kultuře. </w:t>
            </w:r>
            <w:r>
              <w:rPr>
                <w:rFonts w:eastAsia="Arial Unicode MS"/>
                <w:i/>
                <w:iCs/>
              </w:rPr>
              <w:t>Město Písek může řídit přímo pouze své zaměstnance. Ostatní subjekty působící v kultuře může řídit pouze nepřímo, např. formou metodických doporučení, osvětou, konzultacemi apod.</w:t>
            </w:r>
          </w:p>
        </w:tc>
      </w:tr>
    </w:tbl>
    <w:p>
      <w:pPr>
        <w:pStyle w:val="Normal"/>
        <w:rPr/>
      </w:pPr>
      <w:r>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w:t>
      </w:r>
      <w:r>
        <w:rPr>
          <w:rFonts w:eastAsia="Arial Unicode MS"/>
        </w:rPr>
        <w:t>Byl vytvořen systém tří finančních podpor  kulturních aktivit (Granty, Zlatý fond, Záštity), které mají vypracovanou metodiku na základě naplňování vize. Jednotlivá témata grantů jsou volena účelově podle kulturních potřeb města, např. Městská slavnost, Písecké kulturní  léto, Písecký advent apod. PPP je průběžně plněno (viz cíl A.I.2). Odbor organizuje setkání zájemců o čerpání dotací z rozpočtu města. Kulturní fórum bylo po dohodě s hlavními kulturními subjekty ponecháno jako aktivita odborné veřejnosti, kterou nebude město organizovat. Město se kulturního fóra účastní, ale není jeho iniciátorem ani tuto aktivitu neřídí, což přispívá k motivaci a angažovanosti odborné veřejnosti, tj. fórum je tak více otevřené, svobodné a tvůrčí společenství.</w:t>
      </w:r>
    </w:p>
    <w:p>
      <w:pPr>
        <w:pStyle w:val="Normal"/>
        <w:jc w:val="both"/>
        <w:rPr>
          <w:rFonts w:eastAsia="Arial Unicode MS"/>
        </w:rPr>
      </w:pPr>
      <w:r>
        <w:rPr>
          <w:rFonts w:eastAsia="Arial Unicode MS"/>
        </w:rPr>
      </w:r>
    </w:p>
    <w:p>
      <w:pPr>
        <w:pStyle w:val="Normal"/>
        <w:rPr/>
      </w:pPr>
      <w:r>
        <w:rPr>
          <w:u w:val="single"/>
        </w:rPr>
        <w:t xml:space="preserve">Závěry </w:t>
      </w:r>
      <w:r>
        <w:rPr/>
        <w:t>– Úkol byl úspěšně splněn. Je vhodné navrhnout  jeho pokračování.</w:t>
      </w:r>
      <w:r>
        <w:br w:type="page"/>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B  - ŘÍZENÍ ROZVOJ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II. Město podporuje naplňování svojí kulturní viz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B.II.3.</w:t>
            </w:r>
          </w:p>
          <w:p>
            <w:pPr>
              <w:pStyle w:val="Normal"/>
              <w:rPr/>
            </w:pPr>
            <w:r>
              <w:rPr>
                <w:bCs/>
              </w:rPr>
              <w:t>Systém monitoringu kultury</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ěsto rozvíjí systém monitorování úspěšnosti jednotlivých kulturních akcí a projektů. Sledována je efektivita využití prostředků města, přínosy pro kulturní život ve městě a význam pro naplňování kulturní vize města. Výstupy monitoringu jsou využívány pro další opatření při plnění tohoto plánu.</w:t>
            </w:r>
            <w:r>
              <w:rPr>
                <w:i/>
                <w:iCs/>
              </w:rPr>
              <w:t xml:space="preserve"> </w:t>
            </w:r>
            <w:r>
              <w:rPr/>
              <w:t xml:space="preserve">Minimálně 1x ročně je prováděna kontrola plnění úkolů uvedených v projektových listech. Výsledky hodnocení úkolů jsou zveřejňovány.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aCR</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Informace o kvalitě místní kulturní nabídky, o kvalitě subjektů působících v kultuře a o kvalitě kulturních projektů.</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iCs/>
              </w:rPr>
              <w:t>Monitoring znamená sledování měřitelných údajů, které lze využívat pro další rozhodování v oblasti kultury (např. další rozvoj, investice, rozdělování dotací apod.).</w:t>
            </w:r>
            <w:r>
              <w:rPr>
                <w:rFonts w:eastAsia="Arial Unicode MS"/>
              </w:rPr>
              <w:t xml:space="preserve"> </w:t>
            </w:r>
            <w:r>
              <w:rPr>
                <w:i/>
                <w:iCs/>
              </w:rPr>
              <w:t>Úkolem je získávat zpětnou vazbu o úspěšnosti prováděných úkolů tohoto plánu a naplňování celkové kulturní vize. Dále pak využívání získaných poznatků pro další rozhodování, např. při rozdělování dotací.</w:t>
            </w:r>
          </w:p>
          <w:p>
            <w:pPr>
              <w:pStyle w:val="Normal"/>
              <w:jc w:val="both"/>
              <w:rPr>
                <w:i/>
                <w:i/>
                <w:iCs/>
              </w:rPr>
            </w:pPr>
            <w:r>
              <w:rPr>
                <w:i/>
                <w:iCs/>
              </w:rPr>
            </w:r>
          </w:p>
          <w:p>
            <w:pPr>
              <w:pStyle w:val="Normal"/>
              <w:jc w:val="both"/>
              <w:rPr>
                <w:i/>
                <w:i/>
                <w:iCs/>
              </w:rPr>
            </w:pPr>
            <w:r>
              <w:rPr>
                <w:i/>
                <w:iCs/>
              </w:rPr>
              <w:t xml:space="preserve">Problémem je výběr údajů o kultuře, které z nich sledovat a  vyhodnocovat. Vzhledem k subjektivnosti vnímání kultury a naopak potřebě porovnávat jednotlivé kulturní nabídky,  je nutné  systém monitorování nadále zlepšovat, např. aktualizovat soubor sledovaných parametrů o úspěšnosti kulturních projektů, motivovat realizátory projektů ke zvyšování kvality kulturních akcí apod.  </w:t>
            </w:r>
          </w:p>
          <w:p>
            <w:pPr>
              <w:pStyle w:val="Normal"/>
              <w:rPr>
                <w:rFonts w:eastAsia="Arial Unicode MS"/>
                <w:i/>
                <w:i/>
                <w:iCs/>
              </w:rPr>
            </w:pPr>
            <w:r>
              <w:rPr>
                <w:rFonts w:eastAsia="Arial Unicode MS"/>
                <w:i/>
                <w:iCs/>
              </w:rPr>
            </w:r>
          </w:p>
        </w:tc>
      </w:tr>
    </w:tbl>
    <w:p>
      <w:pPr>
        <w:pStyle w:val="Normal"/>
        <w:rPr/>
      </w:pPr>
      <w:r>
        <w:rPr/>
      </w:r>
    </w:p>
    <w:p>
      <w:pPr>
        <w:pStyle w:val="Normal"/>
        <w:rPr>
          <w:rFonts w:eastAsia="Arial Unicode MS"/>
          <w:bCs/>
          <w:sz w:val="16"/>
        </w:rPr>
      </w:pPr>
      <w:r>
        <w:rPr>
          <w:rFonts w:eastAsia="Arial Unicode MS"/>
          <w:bCs/>
          <w:sz w:val="16"/>
        </w:rPr>
      </w:r>
    </w:p>
    <w:p>
      <w:pPr>
        <w:pStyle w:val="Normal"/>
        <w:jc w:val="both"/>
        <w:rPr/>
      </w:pPr>
      <w:r>
        <w:rPr>
          <w:u w:val="single"/>
        </w:rPr>
        <w:t>Květen 2008 – hodnocení:</w:t>
      </w:r>
      <w:r>
        <w:rPr/>
        <w:t xml:space="preserve"> Odbor systematicky získává a vyhodnocuje data o kulturním dění ve městě. Do monitoringu patří např. d</w:t>
      </w:r>
      <w:r>
        <w:rPr>
          <w:rFonts w:eastAsia="Arial Unicode MS"/>
        </w:rPr>
        <w:t xml:space="preserve">otazníkové šetření v roce 2007,   sběr  dat do  vydávaného Kulturního kalendáře,  zveřejňování  akcí  na </w:t>
      </w:r>
      <w:hyperlink r:id="rId11">
        <w:r>
          <w:rPr>
            <w:rStyle w:val="InternetLink"/>
            <w:rFonts w:eastAsia="Arial Unicode MS"/>
          </w:rPr>
          <w:t>www.akcevpisku.cz</w:t>
        </w:r>
      </w:hyperlink>
      <w:r>
        <w:rPr>
          <w:rFonts w:eastAsia="Arial Unicode MS"/>
        </w:rPr>
        <w:t xml:space="preserve"> (povinnost   zveřejnění pro příjemce grantu), Výroční zpráva odboru kultury a     CR z oblasti památkové péče, SPOZ, aktivity z partnerských vztahů na </w:t>
      </w:r>
      <w:hyperlink r:id="rId12">
        <w:r>
          <w:rPr>
            <w:rStyle w:val="InternetLink"/>
            <w:rFonts w:eastAsia="Arial Unicode MS"/>
          </w:rPr>
          <w:t>www.icpisek.cz</w:t>
        </w:r>
      </w:hyperlink>
      <w:r>
        <w:rPr>
          <w:rFonts w:eastAsia="Arial Unicode MS"/>
        </w:rPr>
        <w:t>,  Výroční zprávy organizací města – Knihovna, Centrum kultury a Sladovna.  Odbor pravidelně navrhuje kulturní komisï další opatření, které by mohla v rámci svých kompetencí zavést.</w:t>
      </w:r>
    </w:p>
    <w:p>
      <w:pPr>
        <w:pStyle w:val="Normal"/>
        <w:rPr>
          <w:rFonts w:eastAsia="Arial Unicode MS"/>
        </w:rPr>
      </w:pPr>
      <w:r>
        <w:rPr>
          <w:rFonts w:eastAsia="Arial Unicode MS"/>
        </w:rPr>
      </w:r>
    </w:p>
    <w:p>
      <w:pPr>
        <w:pStyle w:val="Normal"/>
        <w:rPr/>
      </w:pPr>
      <w:r>
        <w:rPr>
          <w:u w:val="single"/>
        </w:rPr>
        <w:t xml:space="preserve">Závěry </w:t>
      </w:r>
      <w:r>
        <w:rPr/>
        <w:t>– Úkol je průběžně plněn. Bude pokračovat dle plánu.</w:t>
      </w:r>
    </w:p>
    <w:p>
      <w:pPr>
        <w:pStyle w:val="Normal"/>
        <w:rPr/>
      </w:pPr>
      <w:r>
        <w:rPr/>
      </w:r>
    </w:p>
    <w:p>
      <w:pPr>
        <w:pStyle w:val="Normal"/>
        <w:rPr/>
      </w:pPr>
      <w:r>
        <w:rPr/>
      </w:r>
      <w:r>
        <w:br w:type="page"/>
      </w:r>
    </w:p>
    <w:p>
      <w:pPr>
        <w:pStyle w:val="Normal"/>
        <w:rPr/>
      </w:pPr>
      <w:r>
        <w:rPr/>
        <w:t>PROJEKTOVÝ LIST – STRATEGICKÝ PLÁN ROZVOJE KULTURY MĚSTA PÍSKU</w:t>
      </w:r>
    </w:p>
    <w:tbl>
      <w:tblPr>
        <w:tblW w:w="9180" w:type="dxa"/>
        <w:jc w:val="left"/>
        <w:tblInd w:w="-60" w:type="dxa"/>
        <w:tblLayout w:type="fixed"/>
        <w:tblCellMar>
          <w:top w:w="15" w:type="dxa"/>
          <w:left w:w="15" w:type="dxa"/>
          <w:bottom w:w="15" w:type="dxa"/>
          <w:right w:w="15" w:type="dxa"/>
        </w:tblCellMar>
      </w:tblPr>
      <w:tblGrid>
        <w:gridCol w:w="1975"/>
        <w:gridCol w:w="7205"/>
      </w:tblGrid>
      <w:tr>
        <w:trPr>
          <w:trHeight w:val="214"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uje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1. Zavedení marketingu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rFonts w:eastAsia="Arial Unicode MS"/>
                <w:bCs/>
                <w:sz w:val="16"/>
              </w:rPr>
            </w:pPr>
            <w:r>
              <w:rPr/>
              <w:t xml:space="preserve">Město vytvoří marketingové strategie vybraných kulturních projektů s důrazem na propojení s marketingem cestovního ruchu města a bude zajišťovat jejich realizaci, např. podporou spolupráce zástupců (dramaturgů) jednotlivých kulturních subjektů.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K a CR, Centrum kultury o.p.s.</w:t>
            </w:r>
            <w:r>
              <w:rPr>
                <w:bCs/>
                <w:sz w:val="16"/>
              </w:rPr>
              <w:t xml:space="preserve"> , </w:t>
            </w:r>
            <w:r>
              <w:rPr/>
              <w:t>Sladovna Písek o.p.s., Městská knihovna p.o.</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edoucí odboru Ing.Koštová , Ing. C.Havel, ředitel CK  o.p.s., J. Hladký ředitel Sladovna o..p.s., V.Horálková</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a originální kulturní nabídka schopná konkurovat jiným regionům a jiným druhům trávení volného času (televize, restaurace apod.).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Zkladntext3"/>
              <w:rPr>
                <w:i/>
                <w:i/>
                <w:sz w:val="24"/>
                <w:szCs w:val="24"/>
              </w:rPr>
            </w:pPr>
            <w:r>
              <w:rPr>
                <w:i/>
                <w:sz w:val="24"/>
                <w:szCs w:val="24"/>
              </w:rPr>
              <w:t>Úkolem je najít v Písku nejzajímavější prvky kultury, které mají šanci uspět jako nejlepší ve svém oboru a stát se tak atraktivními  pro místní občany i pro turisty jako  lákadla pro návštěvu Písku. Úkol je definován zejména organizacím města, ale současně by měl motivovat ke stejnému postupu (zavedení marketingu) i ostatní subjekty v kultuře.</w:t>
            </w:r>
          </w:p>
          <w:p>
            <w:pPr>
              <w:pStyle w:val="Normal"/>
              <w:rPr>
                <w:i/>
                <w:i/>
                <w:iCs/>
              </w:rPr>
            </w:pPr>
            <w:r>
              <w:rPr>
                <w:i/>
                <w:iCs/>
              </w:rPr>
              <w:t>Marketingem je myšleno zejména získávání informací o kulturním dění obecně. Znamená to mít přehled o trendech, o kvalitě, o nejlepších v oboru, o zájmu veřejnosti a to vše  v rámci ČR  i EU (nebo i šířeji). Pak se lze zodpovědně rozhodovat o investicích do místní kultury, o způsobech jak naplno využívat potenciál Písku v kultuře a obecně o  cestách jak naplňovat kulturní vizi.</w:t>
            </w:r>
          </w:p>
          <w:p>
            <w:pPr>
              <w:pStyle w:val="Normal"/>
              <w:rPr/>
            </w:pPr>
            <w:r>
              <w:rPr>
                <w:rFonts w:eastAsia="Arial Unicode MS"/>
                <w:i/>
                <w:iCs/>
              </w:rPr>
              <w:t>Písecká čítanka je projekt destinačního managementu. Vytvoří z Písku známou destinaci s originální nabídkou různých vzdělávacích akcí (</w:t>
            </w:r>
            <w:r>
              <w:rPr>
                <w:i/>
                <w:iCs/>
              </w:rPr>
              <w:t>kursy, semináře, školení, školičky, dílny atd.).</w:t>
            </w:r>
            <w:r>
              <w:rPr>
                <w:rFonts w:eastAsia="Arial Unicode MS"/>
                <w:i/>
                <w:iCs/>
              </w:rPr>
              <w:t xml:space="preserve"> Koordinace nabídky cestovního ruchu a kultury ve městě je příležitostí pro výdělečnou činnost kulturních subjektů.</w:t>
            </w:r>
          </w:p>
        </w:tc>
      </w:tr>
    </w:tbl>
    <w:p>
      <w:pPr>
        <w:pStyle w:val="Normal"/>
        <w:rPr/>
      </w:pPr>
      <w:r>
        <w:rPr/>
      </w:r>
    </w:p>
    <w:p>
      <w:pPr>
        <w:pStyle w:val="Normal"/>
        <w:jc w:val="both"/>
        <w:rPr/>
      </w:pPr>
      <w:r>
        <w:rPr>
          <w:u w:val="single"/>
        </w:rPr>
        <w:t>Květen 2008 – hodnocení:</w:t>
      </w:r>
      <w:r>
        <w:rPr/>
        <w:t xml:space="preserve"> Projekt Písecká čítanka ani projekt marketingu kultury se nepodařilo realizovat (snad kromě hudebních kurzů, které pokračují z dřívějška).  Centrum  kultury pouze navázalo na tradiční kulturní nabídku a zatím nebylo v silách této organizace zahájit další aktivity. Důvodem byla zřejmě nutnost řešit zděděné problémy bez možnosti věnovat se koncepční práci. Absence marketingového přístupu se nepříznivě projevila i v</w:t>
      </w:r>
      <w:r>
        <w:rPr>
          <w:rFonts w:eastAsia="Arial Unicode MS"/>
        </w:rPr>
        <w:t>  aktivitách Sladovny Písek o.p.s. Tento nový subjekt vzniknul na základě ambice nejlepšího kulturního projektu ve svém oboru v rámci ČR. Konkrétní realizace se však již několikrát změnila a příčinou je zejména chybějící marketingový průzkum zjišťující reálnost záměru. Jasně se projevilo, že je chybou redukovat problém marketingu na jeden subjekt. Jedná o širokou problematiku s nároky na odbornou erudovanost (přehled o kultuře) do které se musí zapojit co nejvíce kulturních subjektů ve městě.</w:t>
      </w:r>
    </w:p>
    <w:p>
      <w:pPr>
        <w:pStyle w:val="Normal"/>
        <w:jc w:val="both"/>
        <w:rPr>
          <w:rFonts w:eastAsia="Arial Unicode MS"/>
        </w:rPr>
      </w:pPr>
      <w:r>
        <w:rPr>
          <w:rFonts w:eastAsia="Arial Unicode MS"/>
        </w:rPr>
      </w:r>
    </w:p>
    <w:p>
      <w:pPr>
        <w:pStyle w:val="Normal"/>
        <w:rPr/>
      </w:pPr>
      <w:r>
        <w:rPr>
          <w:u w:val="single"/>
        </w:rPr>
        <w:t xml:space="preserve">Závěry </w:t>
      </w:r>
      <w:r>
        <w:rPr/>
        <w:t>– Úkol není plněn. Práce nebyly zahájeny.</w:t>
      </w:r>
      <w:r>
        <w:br w:type="page"/>
      </w:r>
    </w:p>
    <w:p>
      <w:pPr>
        <w:pStyle w:val="Normal"/>
        <w:rPr/>
      </w:pPr>
      <w:r>
        <w:rPr/>
      </w:r>
    </w:p>
    <w:p>
      <w:pPr>
        <w:pStyle w:val="Normal"/>
        <w:rPr/>
      </w:pPr>
      <w:r>
        <w:rPr/>
        <w:t>PROJEKTOVÝ LIST – STRATEGICKÝ PLÁN ROZVOJE KULTURY MĚSTA PÍSKU</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975"/>
        <w:gridCol w:w="7205"/>
      </w:tblGrid>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blast: </w:t>
            </w:r>
          </w:p>
        </w:tc>
        <w:tc>
          <w:tcPr>
            <w:tcW w:w="72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rFonts w:eastAsia="Arial Unicode MS"/>
              </w:rPr>
              <w:t>C – IMAGE KULTURY</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Zámě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I.Město buduje  kulturní image Písku</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rojekt: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C.I.2.</w:t>
            </w:r>
          </w:p>
          <w:p>
            <w:pPr>
              <w:pStyle w:val="Normal"/>
              <w:rPr/>
            </w:pPr>
            <w:r>
              <w:rPr>
                <w:bCs/>
              </w:rPr>
              <w:t>Cílená propagační kampaň</w:t>
            </w:r>
            <w:r>
              <w:rPr>
                <w:rFonts w:eastAsia="Arial Unicode MS"/>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pis: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Město aktualizuje propagaci kulturní nabídky v rámci cestovního ruchu a informačního systému  o aktuální kulturní nabídce v tzv. mediaplanu a bude dále zajišťovat distribuci tzv. kulturního kalendáře.</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rganizac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ancelář  destinačního managementu ( kancelář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Odpov. osoba: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 Slavík, H. Vodičková manageři kanceláře DM</w:t>
            </w:r>
          </w:p>
        </w:tc>
      </w:tr>
      <w:tr>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Výstupy: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 xml:space="preserve">Atraktivní kulturní nabídka, o které vědí obyvatelé, návštěvníci i potenciální návštěvníci města v ČR i v zahraničí. </w:t>
            </w:r>
          </w:p>
        </w:tc>
      </w:tr>
      <w:tr>
        <w:trPr>
          <w:trHeight w:val="1975" w:hRule="atLeast"/>
        </w:trPr>
        <w:tc>
          <w:tcPr>
            <w:tcW w:w="19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rPr>
            </w:pPr>
            <w:r>
              <w:rPr/>
              <w:t xml:space="preserve">Poznámky: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i/>
                <w:iCs/>
              </w:rPr>
              <w:t xml:space="preserve">Úkolem je využívat  kulturní potenciál pro rozvoj města. Strategický plán rozvoje města považuje kulturu za významné pomocníky (prostředky, nástroje, formy) pro dosažení úspěchu  zejména v oblasti cestovního ruchu a lidských zdrojích. Nebo-li kultura má  pomáhat přilákat do města turisty, kteří jsou zdrojem příjmů a prosperity obyvatel. Současně má kultura významně přispívat ke spokojenosti místních občanů a to jejich pocitem spokojenosti, že Písek je „dobré místo pro život“. Vzhledem k tomu, že podobně postupuje mnoho dalších měst, je konkurence veliká a je nutné o propagaci soustavně pečovat. Nestačí mít kvalitní kulturní nabídku, je potřeba aby o ní občané i návštěvníci města věděli. Doporučeným reklamních postupem je nabídku v regionu spojovat do tzv. balíčků a ty pak propagovat. </w:t>
            </w:r>
          </w:p>
          <w:p>
            <w:pPr>
              <w:pStyle w:val="Zkladntext3"/>
              <w:spacing w:before="0" w:after="120"/>
              <w:rPr>
                <w:rFonts w:eastAsia="Arial Unicode MS"/>
                <w:i/>
                <w:i/>
                <w:sz w:val="24"/>
                <w:szCs w:val="24"/>
              </w:rPr>
            </w:pPr>
            <w:r>
              <w:rPr>
                <w:rFonts w:eastAsia="Arial Unicode MS"/>
                <w:i/>
                <w:sz w:val="24"/>
                <w:szCs w:val="24"/>
              </w:rPr>
              <w:t>Projekt navazuje na podobnou problematiku v cestovním ruchu a  využívá úzké provázanosti obou oborů. Kultura se tak stává součástí destinačního managementu cestovního ruchu na Písecku.</w:t>
            </w:r>
          </w:p>
        </w:tc>
      </w:tr>
    </w:tbl>
    <w:p>
      <w:pPr>
        <w:pStyle w:val="Normal"/>
        <w:rPr/>
      </w:pPr>
      <w:r>
        <w:rPr/>
      </w:r>
    </w:p>
    <w:p>
      <w:pPr>
        <w:pStyle w:val="Normal"/>
        <w:rPr>
          <w:rFonts w:eastAsia="Arial Unicode MS"/>
        </w:rPr>
      </w:pPr>
      <w:r>
        <w:rPr>
          <w:rFonts w:eastAsia="Arial Unicode MS"/>
        </w:rPr>
      </w:r>
    </w:p>
    <w:p>
      <w:pPr>
        <w:pStyle w:val="Normal"/>
        <w:jc w:val="both"/>
        <w:rPr/>
      </w:pPr>
      <w:r>
        <w:rPr>
          <w:u w:val="single"/>
        </w:rPr>
        <w:t>Květen 2008 – hodnocení:</w:t>
      </w:r>
      <w:r>
        <w:rPr/>
        <w:t xml:space="preserve"> </w:t>
      </w:r>
      <w:r>
        <w:rPr>
          <w:rFonts w:eastAsia="Arial Unicode MS"/>
        </w:rPr>
        <w:t>Propagace kulturní image byla úspěšně vytvořena a byla realizována kampaň na vytváření image města jako kulturního centra. Konkrétním výstupem je založení kanceláře destinačního managementu v květnu 2007. Přípravu kanceláře zajistil odbor kultury a CR, v rámci projektu financovaného z EU dotací. Vlastní kancelář provozuje CK Saturn při ČSAD autobusy Č.B. a.s. Hlavní přínosy lze očekávat v roce 2008, kdy jsou vytvořena dvě nová pracovní místa (od května 2008 přijati 2 manageři). Podařilo se zajistit propagaci města a jeho kulturní nabídky zejména v cestovním ruchu (veletrhy, katalogy, weby) a v rámci běžné propagace města (partnerská města, mezinárodní akce).</w:t>
      </w:r>
    </w:p>
    <w:p>
      <w:pPr>
        <w:pStyle w:val="Normal"/>
        <w:jc w:val="both"/>
        <w:rPr>
          <w:rFonts w:eastAsia="Arial Unicode MS"/>
        </w:rPr>
      </w:pPr>
      <w:r>
        <w:rPr>
          <w:rFonts w:eastAsia="Arial Unicode MS"/>
        </w:rPr>
      </w:r>
    </w:p>
    <w:p>
      <w:pPr>
        <w:pStyle w:val="Normal"/>
        <w:rPr/>
      </w:pPr>
      <w:r>
        <w:rPr>
          <w:u w:val="single"/>
        </w:rPr>
        <w:t xml:space="preserve">Závěry </w:t>
      </w:r>
      <w:r>
        <w:rPr/>
        <w:t>– Úkol byl úspěšně splněn. Je vhodné navrhnout  jeho pokračov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u w:val="single"/>
      </w:rPr>
    </w:pPr>
    <w:r>
      <w:rPr>
        <w:sz w:val="22"/>
        <w:szCs w:val="22"/>
        <w:u w:val="single"/>
      </w:rPr>
      <w:t>Projektové listy-Strategický plán rozvoje kultury města Písku do roku 2020 – aktualizace schválena Zastupitelstvem města Písku dne 4.12. 2008 usnesením č. 401/08</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u w:val="single"/>
      </w:rPr>
    </w:pPr>
    <w:r>
      <w:rPr>
        <w:sz w:val="22"/>
        <w:szCs w:val="22"/>
        <w:u w:val="single"/>
      </w:rPr>
      <w:t>Projektové listy-Strategický plán rozvoje kultury města Písku do roku 2020 – aktualizace schválena Zastupitelstvem města Písku dne 4.12. 2008 usnesením č. 4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pisek-tv.cz/" TargetMode="External"/><Relationship Id="rId5" Type="http://schemas.openxmlformats.org/officeDocument/2006/relationships/hyperlink" Target="http://www.icpisek.cz/" TargetMode="External"/><Relationship Id="rId6" Type="http://schemas.openxmlformats.org/officeDocument/2006/relationships/hyperlink" Target="http://www.pisek-tv.cz/" TargetMode="External"/><Relationship Id="rId7" Type="http://schemas.openxmlformats.org/officeDocument/2006/relationships/hyperlink" Target="http://www.akcevpisku.cz/" TargetMode="External"/><Relationship Id="rId8" Type="http://schemas.openxmlformats.org/officeDocument/2006/relationships/hyperlink" Target="http://www.dotknisepisku.cz/" TargetMode="External"/><Relationship Id="rId9" Type="http://schemas.openxmlformats.org/officeDocument/2006/relationships/hyperlink" Target="http://www.cipiskoviste.cz/" TargetMode="External"/><Relationship Id="rId10" Type="http://schemas.openxmlformats.org/officeDocument/2006/relationships/hyperlink" Target="http://www.cartoon-pisek.cz/" TargetMode="External"/><Relationship Id="rId11" Type="http://schemas.openxmlformats.org/officeDocument/2006/relationships/hyperlink" Target="http://www.akcevpisku.cz/" TargetMode="External"/><Relationship Id="rId12" Type="http://schemas.openxmlformats.org/officeDocument/2006/relationships/hyperlink" Target="http://www.icpisek.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 měs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7:00Z</dcterms:created>
  <dc:creator>bauerova</dc:creator>
  <dc:description/>
  <cp:keywords/>
  <dc:language>en-US</dc:language>
  <cp:lastModifiedBy>bauerova</cp:lastModifiedBy>
  <cp:lastPrinted>2008-12-16T09:10:00Z</cp:lastPrinted>
  <dcterms:modified xsi:type="dcterms:W3CDTF">2008-12-16T08:12:00Z</dcterms:modified>
  <cp:revision>3</cp:revision>
  <dc:subject/>
  <dc:title>Město Písek</dc:title>
</cp:coreProperties>
</file>