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1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, jméno žadatele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ulturní aktivity, na kterou byla záštita poskytnuta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hrnný položkový rozpočet akce na období od  ………..        do   …………..    :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údaje uvádějte v Kč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01"/>
        <w:gridCol w:w="2101"/>
        <w:gridCol w:w="2101"/>
      </w:tblGrid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Města Pís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statní finanční zdroje</w:t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ňte kolik % z celkového rozpočtu hradí jednotliví dár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2:00Z</dcterms:created>
  <dc:creator>bauerova</dc:creator>
  <dc:description/>
  <dc:language>en-US</dc:language>
  <cp:lastModifiedBy>bauerova</cp:lastModifiedBy>
  <cp:lastPrinted>2005-11-24T13:54:00Z</cp:lastPrinted>
  <dcterms:modified xsi:type="dcterms:W3CDTF">2007-01-03T09:22:00Z</dcterms:modified>
  <cp:revision>2</cp:revision>
  <dc:subject/>
  <dc:title>Název organizace:</dc:title>
</cp:coreProperties>
</file>