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ložení pracovní skupin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 Veselá, místostarost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jtěch Bubník, místostaro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vel Lahodný – marketingový poradce, konzultant při zpracování  SPRK v roce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tin Rybář –  projektový manager, konzultant, autor  Zásad pro poskytování příspěvků na kulturní aktivity a CR a Pravidel pro přidělování příspěvků na kulturní aktivity a CR z roku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eřina  Sušická, vedoucí  odboru R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dmila Koštová, vedoucí  odboru kultury a C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 Jedlička, předseda kulturní komi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kad.arch.Jindřich Goetz, předseda správní rady Sladovna Písek o.p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tirad Havel, ředitel Centra kultury Písek o.p.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alérie Horálková, ředitelka Městská knihovna Pí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tin Slavík – manager kanceláře destinačního managamen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ára Humpálová – vedoucí tanečního centra  ZIP, o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máš Franců ml. – člen představenstva  o.s. Pod čar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in Mikušiak, Free P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roslav Pospíšil,  jednatel o.s. Společnost pro dobré soužití  česky a německy mluvících zemí a  občan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7:00Z</dcterms:created>
  <dc:creator>bauerova</dc:creator>
  <dc:description/>
  <cp:keywords/>
  <dc:language>en-US</dc:language>
  <cp:lastModifiedBy>bauerova</cp:lastModifiedBy>
  <dcterms:modified xsi:type="dcterms:W3CDTF">2008-09-10T13:55:00Z</dcterms:modified>
  <cp:revision>3</cp:revision>
  <dc:subject/>
  <dc:title>Návrh  složení pracovní skupiny: </dc:title>
</cp:coreProperties>
</file>