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  <w:highlight w:val="lightGray"/>
        </w:rPr>
      </w:pPr>
      <w:r>
        <w:rPr>
          <w:rFonts w:cs="Arial" w:ascii="Arial" w:hAnsi="Arial"/>
          <w:b/>
          <w:i/>
          <w:sz w:val="21"/>
          <w:szCs w:val="21"/>
          <w:highlight w:val="lightGray"/>
        </w:rPr>
        <w:t>Poznámka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highlight w:val="lightGray"/>
        </w:rPr>
        <w:t xml:space="preserve">Termín „trvání realizace“ </w:t>
      </w:r>
      <w:r>
        <w:rPr>
          <w:rFonts w:cs="Arial" w:ascii="Arial" w:hAnsi="Arial"/>
          <w:i/>
          <w:sz w:val="21"/>
          <w:szCs w:val="21"/>
          <w:highlight w:val="lightGray"/>
        </w:rPr>
        <w:t>specifikuje čas, který si plnění úkolu vyžádá od doby zahájení prá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- INFRASTRUK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I.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vytvoří síť kulturních zařízení, které budou základem pro kulturní dění ve městě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360"/>
              <w:ind w:left="540" w:hanging="0"/>
              <w:jc w:val="both"/>
              <w:rPr/>
            </w:pPr>
            <w:r>
              <w:rPr/>
              <w:t>Cíl A.I.1.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Efektivnější využití sítě kulturních zařízení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da města na základě dostupných informací (audit, strategie rozvoje apod.) zhodnotí efektivnost využití kapacity kulturních zařízení v majetku měs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da města podle potřeby přijme opatření na zlepšení efektivity využívání kulturních zařízení v majetku měs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ada města připraví opatření na začlenění objektu Sladovny do systému kulturních zařízení města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Rada měst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ístostarosta, Ing.Bubník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= 130 tis./06, 200 tis./07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5 měs./06, 2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statečná kapacita kulturních zařízení pro potřeby regionu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fektivním využitím kulturních zařízení se rozumí maximální využívání jejich kapacity a odpovídající náklady na jejich provozování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- INFRASTRUK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I.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sto vytvoří síť kulturních zařízení, které budou základem pro kulturní dění ve městě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360"/>
              <w:ind w:left="0" w:hanging="0"/>
              <w:jc w:val="both"/>
              <w:rPr/>
            </w:pPr>
            <w:r>
              <w:rPr/>
              <w:t xml:space="preserve">A.I.2. </w:t>
            </w:r>
          </w:p>
          <w:p>
            <w:pPr>
              <w:pStyle w:val="Zkladntextodsazen2"/>
              <w:spacing w:lineRule="auto" w:line="360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ytvoření partnerství mezi organizacemi města, podnikatelským a neziskovým sektore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bude v oblasti kultury aplikovat principy PPP (public-privat-partnership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zajistí informovanost veřejnosti o možnostech využívání majetku města a grantů města pro kulturní potřeby dalších subjektů. Např. informace v médiích, pravidelná kulturní fóra s veřejností, nabídka konkrétní spolupráce ap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vypracuje metodiku pro poskytování svých služeb veřejnosti, zejména způsoby komunikace a informační toky. Např. úřední hodiny, elektronické dotazy, formuláře, konzultace apod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tis./06, 30 ti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 měs./06, 12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kční partnerství města s konkrétními subjekty působícími v oblasti kultury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sto nechce být provozovatelem kultury v regionu. Město chce podle potřeby podporovat kulturní dění a naplňovat kulturní vizi měst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- INFRASTRUK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I.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sto vytvoří síť kulturních zařízení, které budou základem pro kulturní dění ve městě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360"/>
              <w:ind w:left="540" w:hanging="0"/>
              <w:jc w:val="both"/>
              <w:rPr/>
            </w:pPr>
            <w:r>
              <w:rPr/>
              <w:t>A.I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Vytvoření plánu investičních příležitostí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na základě dostupných informací (např. audit, strategie rozvoje města, investice města apod.) vypracuje zprávu o stavu a problémech vybavenosti kulturních zařízení v Písku z hlediska potřeby investi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navrhne plán investičních příležitostí v oblasti kultu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navrhne doplnění plánu investic do cestovního ruchu a investice v oblasti kultury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 tis./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měs./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lán investičních příležitostí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zhledem k výši investic nelze problémy kulturních zařízení v majetku města řešit ad-hoc. Problémy je nutné preventivně zjišťovat a plánovitě připravovat jejich odstraňování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- INFRASTRUK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II.Město zvýší kvalitu a kvantitu vybavení kulturních zařízení na konkurenceschopnou úroveň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I.1.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Provedení auditu kulturních zařízení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provede audit všech kulturních zařízení v regionu. Zjišťovány budou údaje o technickém stavu, lidských zdrojích, nabídce služeb, kapacitě, dostupnosti pro handicapované ap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zajistí aktualizaci auditu minimálně jednou za 2 roky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 tis./06, 15 ti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měs./06, 1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dit kulturních zařízení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 další rozhodování jsou nutné údaje o současném stavu kulturních zařízení nejen v majetku města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- INFRASTRUK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II.Město zvýší kvalitu a kvantitu vybavení kulturních zařízení na konkurenceschopnou úroveň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I.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Zvýšení kvality vybavení na požadovanou úroveň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bor SMM ve spolupráci s OKaCR zajistí pro každé kulturní zařízení v majetku města vytvoření standardů kvality. Cílem je připravit tato zařízení na získání evropských certifikátů kvalit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bor SMM navrhne konkrétní opatření pro dosažení požadované kvality a navrhne plán pro jejich realizaci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bor správy majetku města (OSMM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paní Sušick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ti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Kapacita a kvalita majetku města využívaná pro kulturu vyhovuje relevantní české legislativě (např.BOZP apod.) a v rámci možností odpovídá evropským standardům kvality v oblasti kultury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Kvalita je obecně největší slabinou většiny kulturních zařízení v ČR. Obyvatelé a turisté srovnávají kvalitu v rámci EU a proto je kvalita důležitá pro konkurenceschopnost regionu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  - ŘÍZENÍ ROZVOJ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I. Město vytvoří systém podpory  kulturních aktivit ve městě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360"/>
              <w:ind w:left="360" w:hanging="0"/>
              <w:jc w:val="both"/>
              <w:rPr/>
            </w:pPr>
            <w:r>
              <w:rPr/>
              <w:t>B.I.1.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Systém organizací zřizovaných měste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Město zajistí prostřednictvím své příspěvkové organizace Městské knihovny Písek efektivní  poskytování knihovnických služeb v Písku i naplnění regionální funk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sto zajistí prostřednictvím Centra kultury o.p.s. základní kulturní nabídku ve měst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sto zajistí provoz nemovitostí ve svém majetku, které slouží pro kulturní úče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ada města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ístostarosta, Ing.Bubní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Valerie Horálková, ředitelka Městské knihovny Pís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oman Čada, ředitel Centra kultury Písek, o.p.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 mil.Kč / ročn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měs./06, 3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Funkční systém organizací města, který efektivně zajišťuje kulturní nabídku města Písku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sto chce zajišťovat minimální nutné podmínky pro kulturu v regionu. Proto pomocí svých organizací zajišťuje ztrátové provozy nemovitostí sloužících v Písku pro kulturní účely např. kino a divadlo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  - ŘÍZENÍ ROZVOJ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I. Město vytvoří systém podpory  kulturních aktivit ve městě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360"/>
              <w:ind w:left="360" w:hanging="0"/>
              <w:jc w:val="both"/>
              <w:rPr/>
            </w:pPr>
            <w:r>
              <w:rPr/>
              <w:t>B.I.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Systém finanční podpory z rozpočtu města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navrhne obecné Zásady pro poskytování finančních příspěvků z rozpočtu města na kulturní aktiv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navrhne konkrétní „Pravidla grantového programu na podporu kultury“  z rozpočtu města na každý kalendářní ro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KaCR navrhne systém vyhodnocování efektivit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systému rozdělování finančních podpor a postup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v případě navrhování změn tohoto systém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 xml:space="preserve">Město podle svých možností udrží výši výdajů na podporu kultury ze svého rozpočtu - výchozí základna je v   r. 2006 – 2,8 % z rozpočtovaných výdajů města bez průběžných položek 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 ti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měs./06, 3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Funkční systém finanční podpory z rozpočtu města. Obecné Zásady a konkrétní  Pravidla grantového programu města  na podporu kultury  z rozpočtu města Písku na kalendářní rok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ěsto Písek nechce v kultuře podnikat ani určovat ostatním subjektům jejich činnosti. Příspěvky poskytnuté z rozpočtu města mají podpořit, pomoci, motivovat apod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  - ŘÍZENÍ ROZVOJ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II.Město bude podporovat naplňování svojí kulturní viz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II.1.</w:t>
            </w:r>
          </w:p>
          <w:p>
            <w:pPr>
              <w:pStyle w:val="Zkladntextodsazen2"/>
              <w:spacing w:lineRule="auto" w:line="360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klarace kulturní viz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bude pravidelně veřejnost informovat o dění v oblasti rozvoje kultu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KaCR bude propagovat pozitivní vliv kultury na přínosy pro obyvatele města, např. formou článků v tisku, zveřejňováním statistických údajů a konkrétních příkladů z prax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bude spolupracovat při tvorbě public relations města a podílet se na mediálních aktivitách města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50 tis. / ročn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měs./06, 2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řejná podpora strategického plánu rozvoje kultur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řejná podpora je předpokladem úspěšného partnerství a zapojení ostatních subjektů do plnění plánované kulturní viz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OJEKTOVÝ LIST – STRATEGICKÝ PLÁN ROZVOJE KULTURY MĚSTA PÍSKU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  - ŘÍZENÍ ROZVOJ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II.Město bude podporovat naplňování svojí kulturní viz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II.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Řízení rozvoje kultury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vytvoří metodické  nástroje pro řízení rozvoje kultury směrem k plánované vizi, např. tématické zaměření grantů, smluvní podmínky při finanční podpoře města apo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bude aktivně podporovat PPP v oblasti kultury (partnerství mezi veřejným a soukromým sektorem). Bude spolupracovat na konkrétních kulturních projektech jiných subjektů a bude jejich činnost metodicky podporovat, např. doporučení vhodných postupů, rady na využití finanční a jiné podpory města at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zorganizuje minimálně 2x do roka setkání všech kulturních subjektů v regionu, tzv. kulturní fórum.  Akce bude společným hodnocením minulého období a přípravou na další vývoj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,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 ti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 měs./06, 3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kční mechanismy pro řízení rozvoje kultury v regionu. Např. nástroje pro koordinaci,  kontrolu, nápravná opatření apod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sto Písek může přímo řídit pouze své zaměstnance. Ostatní subjekty působící v kultuře může řídit pouze nepřímo, např. formou metodických doporučení, osvětou, účelovými dotacemi apod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  - ŘÍZENÍ ROZVOJ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II.Město bude podporovat naplňování svojí kulturní viz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360" w:hanging="0"/>
              <w:rPr/>
            </w:pPr>
            <w:r>
              <w:rPr/>
              <w:t>B.II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Systém monitoringu kultury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zavede systém sběru dat o kultuře v Písku a okolí. Např. kulturní akce, památková péče, vítání občánků, partnerská města apo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 zajistí vypracování pravidelných zpráv o stavu kultury v regionu. Jednou ročně se bude hodnotit plnění kulturní vize a jednotlivých cílů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aC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doucí odboru Ing.Koštov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40 tis. / ročn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měs./06. 2 měs./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istické informace o kulturní nabídce a kulturním dění v Písku a okolí. Objektivní data a hodnotící zprávy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nitoring znamená sledování měřitelných údajů, které lze využívat pro další rozhodnutí v oblasti kultury (např. investice, rozšíření kapacity, zlepšení kvality apod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OJEKTOVÝ LIST – STRATEGICKÝ PLÁN ROZVOJE KULTURY MĚSTA PÍSKU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>
          <w:trHeight w:val="2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 – IMAGE KULTUR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I.Město bude budovat kulturní image Písku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.I.1. Zavedení marketingu kultur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o.p.s. se zapojí do projektu Písecká čítanka, který realizuje agentura destinačního managementu v cestovním ruch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ámci projektu bude monitorovat vývoj kultury v rámci ČR i mezinárodně. Podle zjištěných údajů bude navrhovat změny v  kulturní nabídce v Písku a okolí. Cílem je udržovat atraktivnost nabídk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o.p.s. bude navrhovat jak  projekt Písecká čítanka rozšiřovat o nabídku neformálního vzdělávání v různých kulturních oborech. Cílem je využít kulturní potenciál regionu k podpoře místního cestovního ruch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 Písecká čítanka bude propagovat kulturní nabídku v regionu a bude motivovat účastníky projektu k využívání místních kulturních zařízení. Cílem je naplňovat kapacitu těchto zařízení prostřednictvím cestovního ruchu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ntrum kultury o.p.s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edseda správní rady, p.Hladký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=100.000,- / ročn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 měsíc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raktivní a originální kulturní nabídka schopná konkurovat jiným regionům a jiným druhům trávení volného času (televize, restaurace apod.)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keting zde znamená neustále zjišťovat potřeby obyvatel a turistů v oblasti kultury a přizpůsobovat tomu nabídku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ísecká čítanka je projekt destinačního managementu. Vytvoří z Písku známou destinaci s originální nabídkou různých vzdělávacích akcí (</w:t>
            </w:r>
            <w:r>
              <w:rPr>
                <w:rFonts w:cs="Arial" w:ascii="Arial" w:hAnsi="Arial"/>
              </w:rPr>
              <w:t>kursy, semináře, školení, školičky, dílny atd.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Ý LIST – STRATEGICKÝ PLÁN ROZVOJE KULTURY MĚSTA PÍ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las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 – IMAGE KULTUR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mě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I.Město bude budovat kulturní image Písku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Cílená propagační kampaň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gentura DM sjednotí současné způsoby propagace kulturních akcí a přizpůsobí je potřebám uživatelů. Vznikne  jednotný infosystém (jednotný image, společné informace na jednom místě, snadná dostupnost apod.). Agentura DM využije nejefektivnější způsoby reklamy a informovanosti pro veřejnos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gentura DM zajistí propojení místního infosystému s nadregionálním, republikovým a mezinárodním kulturním infosystémem. Cílem je zajistit public relations a image Písku jako kulturního centr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gentura DM zajistí jednotlivé propagační kampaně na  kulturní akce nadregionálního významu (viz Zlatý fond apod.). Reklama bude cílena na české i zahraniční turisty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rganizace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gentura destinačního managementu (agentura DM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dpov. osoba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nažer projektu, (zatím nejmenován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nákladů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mil Kč / ročn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  realizac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 měsíc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ýstup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raktivní kulturní nabídka, o které vědí obyvatelé, návštěvníci i potenciální návštěvníci města v ČR i v zahraničí.</w:t>
            </w:r>
          </w:p>
        </w:tc>
      </w:tr>
      <w:tr>
        <w:trPr>
          <w:trHeight w:val="19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známky: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kt navazuje na podobnou problematiku v cestovním ruchu a  využívá úzké provázanosti obou oborů. Kultura se tak stává součástí destinačního managementu na Písecku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2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46:00Z</dcterms:created>
  <dc:creator>Pavel Lahodný</dc:creator>
  <dc:description/>
  <dc:language>en-US</dc:language>
  <cp:lastModifiedBy>bardova</cp:lastModifiedBy>
  <cp:lastPrinted>2005-11-21T10:19:00Z</cp:lastPrinted>
  <dcterms:modified xsi:type="dcterms:W3CDTF">2005-11-30T15:46:00Z</dcterms:modified>
  <cp:revision>2</cp:revision>
  <dc:subject/>
  <dc:title>Oblas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414605</vt:r8>
  </property>
  <property fmtid="{D5CDD505-2E9C-101B-9397-08002B2CF9AE}" pid="3" name="_AuthorEmail">
    <vt:lpwstr>magdalena.bardova@mupisek.cz</vt:lpwstr>
  </property>
  <property fmtid="{D5CDD505-2E9C-101B-9397-08002B2CF9AE}" pid="4" name="_AuthorEmailDisplayName">
    <vt:lpwstr>Bardová Magdaléna</vt:lpwstr>
  </property>
  <property fmtid="{D5CDD505-2E9C-101B-9397-08002B2CF9AE}" pid="5" name="_EmailSubject">
    <vt:lpwstr>PROJEKTOVÉ LISTY.doc</vt:lpwstr>
  </property>
</Properties>
</file>