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82. /1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námka</w:t>
      </w:r>
      <w:r>
        <w:rPr>
          <w:rFonts w:cs="Arial" w:ascii="Arial" w:hAnsi="Arial"/>
          <w:bCs/>
          <w:sz w:val="18"/>
          <w:szCs w:val="18"/>
        </w:rPr>
        <w:t xml:space="preserve">: Jednotlivá pole formuláře jsou uzamčena pro grafické úpravy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Snažte se do předepsaných polí vejít, případně rozveďte text v samostatné příloze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2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3433524163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3433524163"/>
            <w:bookmarkStart w:id="1" w:name="__Fieldmark__3_343352416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3433524163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433524163"/>
            <w:bookmarkStart w:id="3" w:name="__Fieldmark__9_343352416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žadatele k 1.1.200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37"/>
        <w:gridCol w:w="2480"/>
        <w:gridCol w:w="1336"/>
        <w:gridCol w:w="3285"/>
        <w:gridCol w:w="2"/>
      </w:tblGrid>
      <w:tr>
        <w:trPr>
          <w:trHeight w:val="2041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cestovního ruchu, členství v profesních organizacích, získané certifikáty kvality, napojení na síť poskytovatelů služeb. </w:t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podobné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2"/>
        </w:numPr>
        <w:rPr/>
      </w:pPr>
      <w:r>
        <w:rPr/>
        <w:t xml:space="preserve">INFORMACE O PROJEKTU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3433524163"/>
                  <w:enabled/>
                  <w:ddList>
                    <w:result w:val="0"/>
                    <w:listEntry w:val="vyberte ze seznamu"/>
                    <w:listEntry w:val="Opatření 1 - Turistické značení"/>
                    <w:listEntry w:val="Opatření 2 - Písecká čítanka"/>
                    <w:listEntry w:val="Opatření 3 - Město Písek - centrum cest. ruchu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6_3433524163"/>
            <w:bookmarkStart w:id="6" w:name="__Fieldmark__46_343352416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adresu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D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0.11.2008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měst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120"/>
        <w:gridCol w:w="1118"/>
        <w:gridCol w:w="3829"/>
        <w:gridCol w:w="18"/>
      </w:tblGrid>
      <w:tr>
        <w:trPr>
          <w:trHeight w:val="1582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cestovního ruchu města Písek do roku 2020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opište význam Vašeho projektu pro níže uvedené cíle.</w:t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íl č.1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nam pro hospodářskou prosperitu 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a Písku a jeho obyvatel plním t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kurenceschopnost destinace Pí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lad s principy trvale udržitelného rozv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liv na živ.prostř., obyv., kult.identitu) plním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ázanosti dalších aktivit v cestovním ruchu na území města Písku k předloženému projektu: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iv projektu na standardizaci kvality infrastruktury a služeb cestovního ruch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ě popište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kvalitativní změnu Vašeho zařízení/služeb, např. ve vztahu ke standardům ČR/E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 - není nutné dokládat (za partnera není považován sponzor či subdodavatel projektu)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. 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(např. počet klientů, poskytnutých služeb…).</w:t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29"/>
            <w:bookmarkEnd w:id="7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0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3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očíslovaných bodech uveďte dílčí činnosti v projektu (aktivity), které časově zařaďte.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540"/>
        <w:gridCol w:w="540"/>
        <w:gridCol w:w="540"/>
        <w:gridCol w:w="540"/>
        <w:gridCol w:w="350"/>
        <w:gridCol w:w="540"/>
        <w:gridCol w:w="540"/>
        <w:gridCol w:w="540"/>
        <w:gridCol w:w="540"/>
        <w:gridCol w:w="540"/>
        <w:gridCol w:w="540"/>
      </w:tblGrid>
      <w:tr>
        <w:trPr>
          <w:trHeight w:val="9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8</w:t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4_3433524163"/>
            <w:bookmarkStart w:id="9" w:name="__Fieldmark__74_343352416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5_3433524163"/>
            <w:bookmarkStart w:id="11" w:name="__Fieldmark__75_343352416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6_3433524163"/>
            <w:bookmarkStart w:id="13" w:name="__Fieldmark__76_343352416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7_3433524163"/>
            <w:bookmarkStart w:id="15" w:name="__Fieldmark__77_343352416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8_3433524163"/>
            <w:bookmarkStart w:id="17" w:name="__Fieldmark__78_343352416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9_3433524163"/>
            <w:bookmarkStart w:id="19" w:name="__Fieldmark__79_343352416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0_3433524163"/>
            <w:bookmarkStart w:id="21" w:name="__Fieldmark__80_343352416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1_3433524163"/>
            <w:bookmarkStart w:id="23" w:name="__Fieldmark__81_343352416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2_3433524163"/>
            <w:bookmarkStart w:id="25" w:name="__Fieldmark__82_343352416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3_3433524163"/>
            <w:bookmarkStart w:id="27" w:name="__Fieldmark__83_343352416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4_3433524163"/>
            <w:bookmarkStart w:id="29" w:name="__Fieldmark__84_343352416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6_3433524163"/>
            <w:bookmarkStart w:id="31" w:name="__Fieldmark__86_343352416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7_3433524163"/>
            <w:bookmarkStart w:id="33" w:name="__Fieldmark__87_343352416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8_3433524163"/>
            <w:bookmarkStart w:id="35" w:name="__Fieldmark__88_343352416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9_3433524163"/>
            <w:bookmarkStart w:id="37" w:name="__Fieldmark__89_343352416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0_3433524163"/>
            <w:bookmarkStart w:id="39" w:name="__Fieldmark__90_343352416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1_3433524163"/>
            <w:bookmarkStart w:id="41" w:name="__Fieldmark__91_343352416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2_3433524163"/>
            <w:bookmarkStart w:id="43" w:name="__Fieldmark__92_343352416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3_3433524163"/>
            <w:bookmarkStart w:id="45" w:name="__Fieldmark__93_343352416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4_3433524163"/>
            <w:bookmarkStart w:id="47" w:name="__Fieldmark__94_343352416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5_3433524163"/>
            <w:bookmarkStart w:id="49" w:name="__Fieldmark__95_343352416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6_3433524163"/>
            <w:bookmarkStart w:id="51" w:name="__Fieldmark__96_343352416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8_3433524163"/>
            <w:bookmarkStart w:id="53" w:name="__Fieldmark__98_343352416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9_3433524163"/>
            <w:bookmarkStart w:id="55" w:name="__Fieldmark__99_343352416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0_3433524163"/>
            <w:bookmarkStart w:id="57" w:name="__Fieldmark__100_343352416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1_3433524163"/>
            <w:bookmarkStart w:id="59" w:name="__Fieldmark__101_343352416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2_3433524163"/>
            <w:bookmarkStart w:id="61" w:name="__Fieldmark__102_343352416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3_3433524163"/>
            <w:bookmarkStart w:id="63" w:name="__Fieldmark__103_343352416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4_3433524163"/>
            <w:bookmarkStart w:id="65" w:name="__Fieldmark__104_343352416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5_3433524163"/>
            <w:bookmarkStart w:id="67" w:name="__Fieldmark__105_343352416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6_3433524163"/>
            <w:bookmarkStart w:id="69" w:name="__Fieldmark__106_343352416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7_3433524163"/>
            <w:bookmarkStart w:id="71" w:name="__Fieldmark__107_343352416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8_3433524163"/>
            <w:bookmarkStart w:id="73" w:name="__Fieldmark__108_343352416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0_3433524163"/>
            <w:bookmarkStart w:id="75" w:name="__Fieldmark__110_343352416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1_3433524163"/>
            <w:bookmarkStart w:id="77" w:name="__Fieldmark__111_343352416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2_3433524163"/>
            <w:bookmarkStart w:id="79" w:name="__Fieldmark__112_343352416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3_3433524163"/>
            <w:bookmarkStart w:id="81" w:name="__Fieldmark__113_343352416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4_3433524163"/>
            <w:bookmarkStart w:id="83" w:name="__Fieldmark__114_343352416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5_3433524163"/>
            <w:bookmarkStart w:id="85" w:name="__Fieldmark__115_343352416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6_3433524163"/>
            <w:bookmarkStart w:id="87" w:name="__Fieldmark__116_343352416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7_3433524163"/>
            <w:bookmarkStart w:id="89" w:name="__Fieldmark__117_343352416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8_3433524163"/>
            <w:bookmarkStart w:id="91" w:name="__Fieldmark__118_343352416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9_3433524163"/>
            <w:bookmarkStart w:id="93" w:name="__Fieldmark__119_343352416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0_3433524163"/>
            <w:bookmarkStart w:id="95" w:name="__Fieldmark__120_343352416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2_3433524163"/>
            <w:bookmarkStart w:id="97" w:name="__Fieldmark__122_343352416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3_3433524163"/>
            <w:bookmarkStart w:id="99" w:name="__Fieldmark__123_343352416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4_3433524163"/>
            <w:bookmarkStart w:id="101" w:name="__Fieldmark__124_343352416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5_3433524163"/>
            <w:bookmarkStart w:id="103" w:name="__Fieldmark__125_343352416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6_3433524163"/>
            <w:bookmarkStart w:id="105" w:name="__Fieldmark__126_343352416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7_3433524163"/>
            <w:bookmarkStart w:id="107" w:name="__Fieldmark__127_343352416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8_3433524163"/>
            <w:bookmarkStart w:id="109" w:name="__Fieldmark__128_343352416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9_3433524163"/>
            <w:bookmarkStart w:id="111" w:name="__Fieldmark__129_3433524163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0_3433524163"/>
            <w:bookmarkStart w:id="113" w:name="__Fieldmark__130_3433524163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1_3433524163"/>
            <w:bookmarkStart w:id="115" w:name="__Fieldmark__131_3433524163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2_3433524163"/>
            <w:bookmarkStart w:id="117" w:name="__Fieldmark__132_3433524163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4_3433524163"/>
            <w:bookmarkStart w:id="119" w:name="__Fieldmark__134_343352416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5_3433524163"/>
            <w:bookmarkStart w:id="121" w:name="__Fieldmark__135_343352416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6_3433524163"/>
            <w:bookmarkStart w:id="123" w:name="__Fieldmark__136_3433524163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7_3433524163"/>
            <w:bookmarkStart w:id="125" w:name="__Fieldmark__137_343352416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8_3433524163"/>
            <w:bookmarkStart w:id="127" w:name="__Fieldmark__138_343352416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9_3433524163"/>
            <w:bookmarkStart w:id="129" w:name="__Fieldmark__139_343352416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0_3433524163"/>
            <w:bookmarkStart w:id="131" w:name="__Fieldmark__140_343352416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1_3433524163"/>
            <w:bookmarkStart w:id="133" w:name="__Fieldmark__141_343352416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2_3433524163"/>
            <w:bookmarkStart w:id="135" w:name="__Fieldmark__142_343352416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3_3433524163"/>
            <w:bookmarkStart w:id="137" w:name="__Fieldmark__143_343352416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4_3433524163"/>
            <w:bookmarkStart w:id="139" w:name="__Fieldmark__144_3433524163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6_3433524163"/>
            <w:bookmarkStart w:id="141" w:name="__Fieldmark__146_3433524163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7_3433524163"/>
            <w:bookmarkStart w:id="143" w:name="__Fieldmark__147_3433524163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8_3433524163"/>
            <w:bookmarkStart w:id="145" w:name="__Fieldmark__148_3433524163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49_3433524163"/>
            <w:bookmarkStart w:id="147" w:name="__Fieldmark__149_3433524163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0_3433524163"/>
            <w:bookmarkStart w:id="149" w:name="__Fieldmark__150_343352416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1_3433524163"/>
            <w:bookmarkStart w:id="151" w:name="__Fieldmark__151_343352416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2_3433524163"/>
            <w:bookmarkStart w:id="153" w:name="__Fieldmark__152_3433524163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3_3433524163"/>
            <w:bookmarkStart w:id="155" w:name="__Fieldmark__153_3433524163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4_3433524163"/>
            <w:bookmarkStart w:id="157" w:name="__Fieldmark__154_3433524163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5_3433524163"/>
            <w:bookmarkStart w:id="159" w:name="__Fieldmark__155_3433524163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6_3433524163"/>
            <w:bookmarkStart w:id="161" w:name="__Fieldmark__156_3433524163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8_3433524163"/>
            <w:bookmarkStart w:id="163" w:name="__Fieldmark__158_3433524163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59_3433524163"/>
            <w:bookmarkStart w:id="165" w:name="__Fieldmark__159_3433524163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0_3433524163"/>
            <w:bookmarkStart w:id="167" w:name="__Fieldmark__160_3433524163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1_3433524163"/>
            <w:bookmarkStart w:id="169" w:name="__Fieldmark__161_3433524163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2_3433524163"/>
            <w:bookmarkStart w:id="171" w:name="__Fieldmark__162_3433524163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3_3433524163"/>
            <w:bookmarkStart w:id="173" w:name="__Fieldmark__163_3433524163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4_3433524163"/>
            <w:bookmarkStart w:id="175" w:name="__Fieldmark__164_3433524163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5_3433524163"/>
            <w:bookmarkStart w:id="177" w:name="__Fieldmark__165_3433524163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6_3433524163"/>
            <w:bookmarkStart w:id="179" w:name="__Fieldmark__166_3433524163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7_3433524163"/>
            <w:bookmarkStart w:id="181" w:name="__Fieldmark__167_3433524163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68_3433524163"/>
            <w:bookmarkStart w:id="183" w:name="__Fieldmark__168_3433524163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0_3433524163"/>
            <w:bookmarkStart w:id="185" w:name="__Fieldmark__170_3433524163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1_3433524163"/>
            <w:bookmarkStart w:id="187" w:name="__Fieldmark__171_3433524163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2_3433524163"/>
            <w:bookmarkStart w:id="189" w:name="__Fieldmark__172_3433524163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3_3433524163"/>
            <w:bookmarkStart w:id="191" w:name="__Fieldmark__173_3433524163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4_3433524163"/>
            <w:bookmarkStart w:id="193" w:name="__Fieldmark__174_3433524163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5_3433524163"/>
            <w:bookmarkStart w:id="195" w:name="__Fieldmark__175_3433524163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6_3433524163"/>
            <w:bookmarkStart w:id="197" w:name="__Fieldmark__176_3433524163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7_3433524163"/>
            <w:bookmarkStart w:id="199" w:name="__Fieldmark__177_3433524163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78_3433524163"/>
            <w:bookmarkStart w:id="201" w:name="__Fieldmark__178_3433524163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79_3433524163"/>
            <w:bookmarkStart w:id="203" w:name="__Fieldmark__179_3433524163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0_3433524163"/>
            <w:bookmarkStart w:id="205" w:name="__Fieldmark__180_3433524163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2_3433524163"/>
            <w:bookmarkStart w:id="207" w:name="__Fieldmark__182_3433524163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3_3433524163"/>
            <w:bookmarkStart w:id="209" w:name="__Fieldmark__183_3433524163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4_3433524163"/>
            <w:bookmarkStart w:id="211" w:name="__Fieldmark__184_3433524163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5_3433524163"/>
            <w:bookmarkStart w:id="213" w:name="__Fieldmark__185_3433524163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6_3433524163"/>
            <w:bookmarkStart w:id="215" w:name="__Fieldmark__186_3433524163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7_3433524163"/>
            <w:bookmarkStart w:id="217" w:name="__Fieldmark__187_3433524163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88_3433524163"/>
            <w:bookmarkStart w:id="219" w:name="__Fieldmark__188_3433524163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89_3433524163"/>
            <w:bookmarkStart w:id="221" w:name="__Fieldmark__189_3433524163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0_3433524163"/>
            <w:bookmarkStart w:id="223" w:name="__Fieldmark__190_3433524163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1_3433524163"/>
            <w:bookmarkStart w:id="225" w:name="__Fieldmark__191_3433524163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2_3433524163"/>
            <w:bookmarkStart w:id="227" w:name="__Fieldmark__192_3433524163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4_3433524163"/>
            <w:bookmarkStart w:id="229" w:name="__Fieldmark__194_3433524163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5_3433524163"/>
            <w:bookmarkStart w:id="231" w:name="__Fieldmark__195_3433524163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6_3433524163"/>
            <w:bookmarkStart w:id="233" w:name="__Fieldmark__196_3433524163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7_3433524163"/>
            <w:bookmarkStart w:id="235" w:name="__Fieldmark__197_3433524163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8_3433524163"/>
            <w:bookmarkStart w:id="237" w:name="__Fieldmark__198_3433524163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99_3433524163"/>
            <w:bookmarkStart w:id="239" w:name="__Fieldmark__199_3433524163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0_3433524163"/>
            <w:bookmarkStart w:id="241" w:name="__Fieldmark__200_3433524163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1_3433524163"/>
            <w:bookmarkStart w:id="243" w:name="__Fieldmark__201_3433524163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2_3433524163"/>
            <w:bookmarkStart w:id="245" w:name="__Fieldmark__202_3433524163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3_3433524163"/>
            <w:bookmarkStart w:id="247" w:name="__Fieldmark__203_3433524163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4_3433524163"/>
            <w:bookmarkStart w:id="249" w:name="__Fieldmark__204_3433524163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numPr>
          <w:ilvl w:val="0"/>
          <w:numId w:val="2"/>
        </w:numPr>
        <w:rPr/>
      </w:pPr>
      <w:r>
        <w:br w:type="page"/>
      </w:r>
      <w:r>
        <w:rPr>
          <w:b/>
          <w:bCs/>
        </w:rPr>
        <w:t>Podrobný položkový rozpočet uznatelných nákladů projektu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340"/>
        <w:gridCol w:w="1486"/>
        <w:gridCol w:w="1839"/>
      </w:tblGrid>
      <w:tr>
        <w:trPr>
          <w:trHeight w:val="318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ZAJIŠTĚNÍ PROJEKTU – struktura financování</w:t>
        <w:tab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.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jektu – prodej, účastnické poplat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4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50" w:name="__Fieldmark__368_3433524163"/>
      <w:bookmarkStart w:id="251" w:name="__Fieldmark__368_3433524163"/>
      <w:bookmarkEnd w:id="251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52" w:name="__Fieldmark__369_3433524163"/>
      <w:bookmarkStart w:id="253" w:name="__Fieldmark__369_3433524163"/>
      <w:bookmarkEnd w:id="253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54" w:name="__Fieldmark__370_3433524163"/>
      <w:bookmarkStart w:id="255" w:name="__Fieldmark__370_3433524163"/>
      <w:bookmarkEnd w:id="255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56" w:name="__Fieldmark__371_3433524163"/>
      <w:bookmarkStart w:id="257" w:name="__Fieldmark__371_3433524163"/>
      <w:bookmarkEnd w:id="257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58" w:name="__Fieldmark__372_3433524163"/>
      <w:bookmarkStart w:id="259" w:name="__Fieldmark__372_3433524163"/>
      <w:bookmarkEnd w:id="259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60" w:name="__Fieldmark__373_3433524163"/>
      <w:bookmarkStart w:id="261" w:name="__Fieldmark__373_3433524163"/>
      <w:bookmarkEnd w:id="261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62" w:name="__Fieldmark__374_3433524163"/>
      <w:bookmarkStart w:id="263" w:name="__Fieldmark__374_3433524163"/>
      <w:bookmarkEnd w:id="263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64" w:name="__Fieldmark__375_3433524163"/>
      <w:bookmarkStart w:id="265" w:name="__Fieldmark__375_3433524163"/>
      <w:bookmarkEnd w:id="265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 xml:space="preserve">k Žádosti je přiloženo čestné prohlášení o zajištění potřebného spolufinancování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66" w:name="__Fieldmark__376_3433524163"/>
      <w:bookmarkStart w:id="267" w:name="__Fieldmark__376_3433524163"/>
      <w:bookmarkEnd w:id="267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e přiloženo čestné prohlášení o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68" w:name="__Fieldmark__377_3433524163"/>
      <w:bookmarkStart w:id="269" w:name="__Fieldmark__377_3433524163"/>
      <w:bookmarkEnd w:id="269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70" w:name="__Fieldmark__378_3433524163"/>
      <w:bookmarkStart w:id="271" w:name="__Fieldmark__378_3433524163"/>
      <w:bookmarkEnd w:id="271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sou přiložené náplně práce osob, které jsou uplatněny v rozpočtu projek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>Formulář žádosti o příspěve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1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Grantový program města Písku na podporu cestovního ruchu v roce 2008 – 1. výzva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8:00Z</dcterms:created>
  <dc:creator>Martin Zborník</dc:creator>
  <dc:description/>
  <cp:keywords/>
  <dc:language>en-US</dc:language>
  <cp:lastModifiedBy>bauerova</cp:lastModifiedBy>
  <dcterms:modified xsi:type="dcterms:W3CDTF">2008-01-03T10:16:00Z</dcterms:modified>
  <cp:revision>4</cp:revision>
  <dc:subject/>
  <dc:title>Grantový program města Písku na podporu kultury v roce 2007 – 1</dc:title>
</cp:coreProperties>
</file>