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2. /2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oznámka</w:t>
      </w:r>
      <w:r>
        <w:rPr>
          <w:rFonts w:cs="Arial" w:ascii="Arial" w:hAnsi="Arial"/>
          <w:bCs/>
          <w:sz w:val="18"/>
          <w:szCs w:val="18"/>
        </w:rPr>
        <w:t xml:space="preserve">: Jednotlivá pole formuláře jsou uzamčena pro grafické úpravy.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nažte se do předepsaných polí vejít, případně rozveďte text v samostatné příloze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2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237021947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37021947"/>
            <w:bookmarkStart w:id="1" w:name="__Fieldmark__3_23702194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23702194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237021947"/>
            <w:bookmarkStart w:id="3" w:name="__Fieldmark__9_23702194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žadatele k 1.1.200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37"/>
        <w:gridCol w:w="2480"/>
        <w:gridCol w:w="1336"/>
        <w:gridCol w:w="3285"/>
        <w:gridCol w:w="2"/>
      </w:tblGrid>
      <w:tr>
        <w:trPr>
          <w:trHeight w:val="2041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cestovního ruchu, členství v profesních organizacích, získané certifikáty kvality, napojení na síť poskytovatelů služeb, vybavenost pro realizaci projektu. </w:t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podobné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2"/>
        </w:numPr>
        <w:rPr/>
      </w:pPr>
      <w:r>
        <w:rPr/>
        <w:t xml:space="preserve">INFORMACE O PROJEKTU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237021947"/>
                  <w:enabled/>
                  <w:ddList>
                    <w:result w:val="0"/>
                    <w:listEntry w:val="vyberte ze seznamu"/>
                    <w:listEntry w:val="Opatření 2 - Písecká čítanka"/>
                    <w:listEntry w:val="Opatření 4 - Infrastruktura CR"/>
                    <w:listEntry w:val="Opatření 5 - Příprava tur.sezóny 200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6_237021947"/>
            <w:bookmarkStart w:id="6" w:name="__Fieldmark__46_23702194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adresu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D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237021947"/>
                  <w:enabled/>
                  <w:ddList>
                    <w:result w:val="0"/>
                    <w:listEntry w:val="vyberte ze seznamu"/>
                    <w:listEntry w:val="opatření  2 a 5 do 31.5. 2009"/>
                    <w:listEntry w:val="opatření 4 do 30.11. 200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51_237021947"/>
            <w:bookmarkStart w:id="8" w:name="__Fieldmark__51_23702194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města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965"/>
      </w:tblGrid>
      <w:tr>
        <w:trPr>
          <w:trHeight w:val="1582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cestovního ruchu města Písek do roku 2020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opište význam Vašeho projektu pro níže uvedené cíle.</w:t>
            </w:r>
          </w:p>
        </w:tc>
      </w:tr>
      <w:tr>
        <w:trPr>
          <w:trHeight w:val="73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č.1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nam pro hospodářskou prosperitu 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a Písku a jeho obyvatel plním t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kurenceschopnost destinace Pí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lad s principy trvale udržitelného rozv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liv na živ.prostř., obyv., kult.identitu) plním tím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5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ázanosti dalších aktivit v cestovním ruchu na území města Písku k předloženému projektu: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74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iv projektu na rozšíření a  standardizaci kvality infrastruktury a služeb cestovního ruch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ě popište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kvalitativní změnu Vašeho zařízení/služeb, např. ve vztahu ke standardům ČR/E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0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 - není nutné dokládat (za partnera není považován sponzor či subdodavatel projektu). Uveďte případný způsob spolupráce s Infocentrem Písek a kanceláří destinačního managementu Písecko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50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. 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uzemní dopad propagace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3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 a uveďte předpokládané kvantifikovatelné výstupy projekt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1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3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 případě investiční akcí příjemce grantu garantuje udržitelnost realizovaného projektu v období tří let po dokončení jeho realiz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očíslovaných bodech uveďte dílčí činnosti v projektu (aktivity), které časově zařaďte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9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9</w:t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67_237021947"/>
            <w:bookmarkStart w:id="10" w:name="__Fieldmark__67_237021947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68_237021947"/>
            <w:bookmarkStart w:id="12" w:name="__Fieldmark__68_23702194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9_237021947"/>
            <w:bookmarkStart w:id="14" w:name="__Fieldmark__69_237021947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0_237021947"/>
            <w:bookmarkStart w:id="16" w:name="__Fieldmark__70_237021947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71_237021947"/>
            <w:bookmarkStart w:id="18" w:name="__Fieldmark__71_237021947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72_237021947"/>
            <w:bookmarkStart w:id="20" w:name="__Fieldmark__72_237021947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73_237021947"/>
            <w:bookmarkStart w:id="22" w:name="__Fieldmark__73_237021947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74_237021947"/>
            <w:bookmarkStart w:id="24" w:name="__Fieldmark__74_237021947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75_237021947"/>
            <w:bookmarkStart w:id="26" w:name="__Fieldmark__75_237021947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76_237021947"/>
            <w:bookmarkStart w:id="28" w:name="__Fieldmark__76_237021947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7_237021947"/>
            <w:bookmarkStart w:id="30" w:name="__Fieldmark__77_237021947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8_237021947"/>
            <w:bookmarkStart w:id="32" w:name="__Fieldmark__78_237021947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9_237021947"/>
            <w:bookmarkStart w:id="34" w:name="__Fieldmark__79_237021947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80_237021947"/>
            <w:bookmarkStart w:id="36" w:name="__Fieldmark__80_237021947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81_237021947"/>
            <w:bookmarkStart w:id="38" w:name="__Fieldmark__81_237021947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82_237021947"/>
            <w:bookmarkStart w:id="40" w:name="__Fieldmark__82_237021947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83_237021947"/>
            <w:bookmarkStart w:id="42" w:name="__Fieldmark__83_237021947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85_237021947"/>
            <w:bookmarkStart w:id="44" w:name="__Fieldmark__85_237021947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86_237021947"/>
            <w:bookmarkStart w:id="46" w:name="__Fieldmark__86_237021947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87_237021947"/>
            <w:bookmarkStart w:id="48" w:name="__Fieldmark__87_237021947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88_237021947"/>
            <w:bookmarkStart w:id="50" w:name="__Fieldmark__88_237021947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89_237021947"/>
            <w:bookmarkStart w:id="52" w:name="__Fieldmark__89_237021947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90_237021947"/>
            <w:bookmarkStart w:id="54" w:name="__Fieldmark__90_237021947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91_237021947"/>
            <w:bookmarkStart w:id="56" w:name="__Fieldmark__91_237021947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92_237021947"/>
            <w:bookmarkStart w:id="58" w:name="__Fieldmark__92_237021947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93_237021947"/>
            <w:bookmarkStart w:id="60" w:name="__Fieldmark__93_237021947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94_237021947"/>
            <w:bookmarkStart w:id="62" w:name="__Fieldmark__94_237021947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95_237021947"/>
            <w:bookmarkStart w:id="64" w:name="__Fieldmark__95_237021947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96_237021947"/>
            <w:bookmarkStart w:id="66" w:name="__Fieldmark__96_237021947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97_237021947"/>
            <w:bookmarkStart w:id="68" w:name="__Fieldmark__97_237021947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98_237021947"/>
            <w:bookmarkStart w:id="70" w:name="__Fieldmark__98_237021947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99_237021947"/>
            <w:bookmarkStart w:id="72" w:name="__Fieldmark__99_237021947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100_237021947"/>
            <w:bookmarkStart w:id="74" w:name="__Fieldmark__100_237021947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101_237021947"/>
            <w:bookmarkStart w:id="76" w:name="__Fieldmark__101_237021947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103_237021947"/>
            <w:bookmarkStart w:id="78" w:name="__Fieldmark__103_237021947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104_237021947"/>
            <w:bookmarkStart w:id="80" w:name="__Fieldmark__104_237021947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105_237021947"/>
            <w:bookmarkStart w:id="82" w:name="__Fieldmark__105_237021947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106_237021947"/>
            <w:bookmarkStart w:id="84" w:name="__Fieldmark__106_237021947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107_237021947"/>
            <w:bookmarkStart w:id="86" w:name="__Fieldmark__107_237021947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108_237021947"/>
            <w:bookmarkStart w:id="88" w:name="__Fieldmark__108_237021947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109_237021947"/>
            <w:bookmarkStart w:id="90" w:name="__Fieldmark__109_237021947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110_237021947"/>
            <w:bookmarkStart w:id="92" w:name="__Fieldmark__110_237021947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111_237021947"/>
            <w:bookmarkStart w:id="94" w:name="__Fieldmark__111_237021947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112_237021947"/>
            <w:bookmarkStart w:id="96" w:name="__Fieldmark__112_237021947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113_237021947"/>
            <w:bookmarkStart w:id="98" w:name="__Fieldmark__113_237021947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114_237021947"/>
            <w:bookmarkStart w:id="100" w:name="__Fieldmark__114_237021947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115_237021947"/>
            <w:bookmarkStart w:id="102" w:name="__Fieldmark__115_237021947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116_237021947"/>
            <w:bookmarkStart w:id="104" w:name="__Fieldmark__116_237021947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117_237021947"/>
            <w:bookmarkStart w:id="106" w:name="__Fieldmark__117_237021947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118_237021947"/>
            <w:bookmarkStart w:id="108" w:name="__Fieldmark__118_237021947"/>
            <w:bookmarkEnd w:id="1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119_237021947"/>
            <w:bookmarkStart w:id="110" w:name="__Fieldmark__119_237021947"/>
            <w:bookmarkEnd w:id="1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121_237021947"/>
            <w:bookmarkStart w:id="112" w:name="__Fieldmark__121_237021947"/>
            <w:bookmarkEnd w:id="1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122_237021947"/>
            <w:bookmarkStart w:id="114" w:name="__Fieldmark__122_237021947"/>
            <w:bookmarkEnd w:id="1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123_237021947"/>
            <w:bookmarkStart w:id="116" w:name="__Fieldmark__123_237021947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124_237021947"/>
            <w:bookmarkStart w:id="118" w:name="__Fieldmark__124_237021947"/>
            <w:bookmarkEnd w:id="1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125_237021947"/>
            <w:bookmarkStart w:id="120" w:name="__Fieldmark__125_237021947"/>
            <w:bookmarkEnd w:id="1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126_237021947"/>
            <w:bookmarkStart w:id="122" w:name="__Fieldmark__126_237021947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127_237021947"/>
            <w:bookmarkStart w:id="124" w:name="__Fieldmark__127_237021947"/>
            <w:bookmarkEnd w:id="1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128_237021947"/>
            <w:bookmarkStart w:id="126" w:name="__Fieldmark__128_237021947"/>
            <w:bookmarkEnd w:id="1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129_237021947"/>
            <w:bookmarkStart w:id="128" w:name="__Fieldmark__129_237021947"/>
            <w:bookmarkEnd w:id="1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130_237021947"/>
            <w:bookmarkStart w:id="130" w:name="__Fieldmark__130_237021947"/>
            <w:bookmarkEnd w:id="1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131_237021947"/>
            <w:bookmarkStart w:id="132" w:name="__Fieldmark__131_237021947"/>
            <w:bookmarkEnd w:id="1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132_237021947"/>
            <w:bookmarkStart w:id="134" w:name="__Fieldmark__132_237021947"/>
            <w:bookmarkEnd w:id="1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133_237021947"/>
            <w:bookmarkStart w:id="136" w:name="__Fieldmark__133_237021947"/>
            <w:bookmarkEnd w:id="1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134_237021947"/>
            <w:bookmarkStart w:id="138" w:name="__Fieldmark__134_237021947"/>
            <w:bookmarkEnd w:id="1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135_237021947"/>
            <w:bookmarkStart w:id="140" w:name="__Fieldmark__135_237021947"/>
            <w:bookmarkEnd w:id="1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136_237021947"/>
            <w:bookmarkStart w:id="142" w:name="__Fieldmark__136_237021947"/>
            <w:bookmarkEnd w:id="1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137_237021947"/>
            <w:bookmarkStart w:id="144" w:name="__Fieldmark__137_237021947"/>
            <w:bookmarkEnd w:id="1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139_237021947"/>
            <w:bookmarkStart w:id="146" w:name="__Fieldmark__139_237021947"/>
            <w:bookmarkEnd w:id="1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140_237021947"/>
            <w:bookmarkStart w:id="148" w:name="__Fieldmark__140_237021947"/>
            <w:bookmarkEnd w:id="1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141_237021947"/>
            <w:bookmarkStart w:id="150" w:name="__Fieldmark__141_237021947"/>
            <w:bookmarkEnd w:id="1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142_237021947"/>
            <w:bookmarkStart w:id="152" w:name="__Fieldmark__142_237021947"/>
            <w:bookmarkEnd w:id="1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143_237021947"/>
            <w:bookmarkStart w:id="154" w:name="__Fieldmark__143_237021947"/>
            <w:bookmarkEnd w:id="1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144_237021947"/>
            <w:bookmarkStart w:id="156" w:name="__Fieldmark__144_237021947"/>
            <w:bookmarkEnd w:id="1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145_237021947"/>
            <w:bookmarkStart w:id="158" w:name="__Fieldmark__145_237021947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146_237021947"/>
            <w:bookmarkStart w:id="160" w:name="__Fieldmark__146_237021947"/>
            <w:bookmarkEnd w:id="1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147_237021947"/>
            <w:bookmarkStart w:id="162" w:name="__Fieldmark__147_237021947"/>
            <w:bookmarkEnd w:id="1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148_237021947"/>
            <w:bookmarkStart w:id="164" w:name="__Fieldmark__148_237021947"/>
            <w:bookmarkEnd w:id="1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149_237021947"/>
            <w:bookmarkStart w:id="166" w:name="__Fieldmark__149_237021947"/>
            <w:bookmarkEnd w:id="1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150_237021947"/>
            <w:bookmarkStart w:id="168" w:name="__Fieldmark__150_237021947"/>
            <w:bookmarkEnd w:id="1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151_237021947"/>
            <w:bookmarkStart w:id="170" w:name="__Fieldmark__151_237021947"/>
            <w:bookmarkEnd w:id="1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152_237021947"/>
            <w:bookmarkStart w:id="172" w:name="__Fieldmark__152_237021947"/>
            <w:bookmarkEnd w:id="1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153_237021947"/>
            <w:bookmarkStart w:id="174" w:name="__Fieldmark__153_237021947"/>
            <w:bookmarkEnd w:id="1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154_237021947"/>
            <w:bookmarkStart w:id="176" w:name="__Fieldmark__154_237021947"/>
            <w:bookmarkEnd w:id="1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155_237021947"/>
            <w:bookmarkStart w:id="178" w:name="__Fieldmark__155_237021947"/>
            <w:bookmarkEnd w:id="1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157_237021947"/>
            <w:bookmarkStart w:id="180" w:name="__Fieldmark__157_237021947"/>
            <w:bookmarkEnd w:id="1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158_237021947"/>
            <w:bookmarkStart w:id="182" w:name="__Fieldmark__158_237021947"/>
            <w:bookmarkEnd w:id="1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159_237021947"/>
            <w:bookmarkStart w:id="184" w:name="__Fieldmark__159_237021947"/>
            <w:bookmarkEnd w:id="1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160_237021947"/>
            <w:bookmarkStart w:id="186" w:name="__Fieldmark__160_237021947"/>
            <w:bookmarkEnd w:id="1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161_237021947"/>
            <w:bookmarkStart w:id="188" w:name="__Fieldmark__161_237021947"/>
            <w:bookmarkEnd w:id="1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162_237021947"/>
            <w:bookmarkStart w:id="190" w:name="__Fieldmark__162_237021947"/>
            <w:bookmarkEnd w:id="1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163_237021947"/>
            <w:bookmarkStart w:id="192" w:name="__Fieldmark__163_237021947"/>
            <w:bookmarkEnd w:id="1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164_237021947"/>
            <w:bookmarkStart w:id="194" w:name="__Fieldmark__164_237021947"/>
            <w:bookmarkEnd w:id="1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165_237021947"/>
            <w:bookmarkStart w:id="196" w:name="__Fieldmark__165_237021947"/>
            <w:bookmarkEnd w:id="1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166_237021947"/>
            <w:bookmarkStart w:id="198" w:name="__Fieldmark__166_237021947"/>
            <w:bookmarkEnd w:id="1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167_237021947"/>
            <w:bookmarkStart w:id="200" w:name="__Fieldmark__167_237021947"/>
            <w:bookmarkEnd w:id="2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168_237021947"/>
            <w:bookmarkStart w:id="202" w:name="__Fieldmark__168_237021947"/>
            <w:bookmarkEnd w:id="2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169_237021947"/>
            <w:bookmarkStart w:id="204" w:name="__Fieldmark__169_237021947"/>
            <w:bookmarkEnd w:id="2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70_237021947"/>
            <w:bookmarkStart w:id="206" w:name="__Fieldmark__170_237021947"/>
            <w:bookmarkEnd w:id="2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71_237021947"/>
            <w:bookmarkStart w:id="208" w:name="__Fieldmark__171_237021947"/>
            <w:bookmarkEnd w:id="2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72_237021947"/>
            <w:bookmarkStart w:id="210" w:name="__Fieldmark__172_237021947"/>
            <w:bookmarkEnd w:id="2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73_237021947"/>
            <w:bookmarkStart w:id="212" w:name="__Fieldmark__173_237021947"/>
            <w:bookmarkEnd w:id="2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75_237021947"/>
            <w:bookmarkStart w:id="214" w:name="__Fieldmark__175_237021947"/>
            <w:bookmarkEnd w:id="2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76_237021947"/>
            <w:bookmarkStart w:id="216" w:name="__Fieldmark__176_237021947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77_237021947"/>
            <w:bookmarkStart w:id="218" w:name="__Fieldmark__177_237021947"/>
            <w:bookmarkEnd w:id="2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78_237021947"/>
            <w:bookmarkStart w:id="220" w:name="__Fieldmark__178_237021947"/>
            <w:bookmarkEnd w:id="2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79_237021947"/>
            <w:bookmarkStart w:id="222" w:name="__Fieldmark__179_237021947"/>
            <w:bookmarkEnd w:id="2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80_237021947"/>
            <w:bookmarkStart w:id="224" w:name="__Fieldmark__180_237021947"/>
            <w:bookmarkEnd w:id="2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81_237021947"/>
            <w:bookmarkStart w:id="226" w:name="__Fieldmark__181_237021947"/>
            <w:bookmarkEnd w:id="2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82_237021947"/>
            <w:bookmarkStart w:id="228" w:name="__Fieldmark__182_237021947"/>
            <w:bookmarkEnd w:id="2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83_237021947"/>
            <w:bookmarkStart w:id="230" w:name="__Fieldmark__183_237021947"/>
            <w:bookmarkEnd w:id="2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84_237021947"/>
            <w:bookmarkStart w:id="232" w:name="__Fieldmark__184_237021947"/>
            <w:bookmarkEnd w:id="2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85_237021947"/>
            <w:bookmarkStart w:id="234" w:name="__Fieldmark__185_237021947"/>
            <w:bookmarkEnd w:id="2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86_237021947"/>
            <w:bookmarkStart w:id="236" w:name="__Fieldmark__186_237021947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87_237021947"/>
            <w:bookmarkStart w:id="238" w:name="__Fieldmark__187_237021947"/>
            <w:bookmarkEnd w:id="2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88_237021947"/>
            <w:bookmarkStart w:id="240" w:name="__Fieldmark__188_237021947"/>
            <w:bookmarkEnd w:id="2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89_237021947"/>
            <w:bookmarkStart w:id="242" w:name="__Fieldmark__189_237021947"/>
            <w:bookmarkEnd w:id="2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90_237021947"/>
            <w:bookmarkStart w:id="244" w:name="__Fieldmark__190_237021947"/>
            <w:bookmarkEnd w:id="2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5" w:name="__Fieldmark__191_237021947"/>
            <w:bookmarkStart w:id="246" w:name="__Fieldmark__191_237021947"/>
            <w:bookmarkEnd w:id="2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7" w:name="__Fieldmark__193_237021947"/>
            <w:bookmarkStart w:id="248" w:name="__Fieldmark__193_237021947"/>
            <w:bookmarkEnd w:id="2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9" w:name="__Fieldmark__194_237021947"/>
            <w:bookmarkStart w:id="250" w:name="__Fieldmark__194_237021947"/>
            <w:bookmarkEnd w:id="2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1" w:name="__Fieldmark__195_237021947"/>
            <w:bookmarkStart w:id="252" w:name="__Fieldmark__195_237021947"/>
            <w:bookmarkEnd w:id="2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3" w:name="__Fieldmark__196_237021947"/>
            <w:bookmarkStart w:id="254" w:name="__Fieldmark__196_237021947"/>
            <w:bookmarkEnd w:id="2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5" w:name="__Fieldmark__197_237021947"/>
            <w:bookmarkStart w:id="256" w:name="__Fieldmark__197_237021947"/>
            <w:bookmarkEnd w:id="2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7" w:name="__Fieldmark__198_237021947"/>
            <w:bookmarkStart w:id="258" w:name="__Fieldmark__198_237021947"/>
            <w:bookmarkEnd w:id="2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9" w:name="__Fieldmark__199_237021947"/>
            <w:bookmarkStart w:id="260" w:name="__Fieldmark__199_237021947"/>
            <w:bookmarkEnd w:id="2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1" w:name="__Fieldmark__200_237021947"/>
            <w:bookmarkStart w:id="262" w:name="__Fieldmark__200_237021947"/>
            <w:bookmarkEnd w:id="2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3" w:name="__Fieldmark__201_237021947"/>
            <w:bookmarkStart w:id="264" w:name="__Fieldmark__201_237021947"/>
            <w:bookmarkEnd w:id="2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5" w:name="__Fieldmark__202_237021947"/>
            <w:bookmarkStart w:id="266" w:name="__Fieldmark__202_237021947"/>
            <w:bookmarkEnd w:id="2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7" w:name="__Fieldmark__203_237021947"/>
            <w:bookmarkStart w:id="268" w:name="__Fieldmark__203_237021947"/>
            <w:bookmarkEnd w:id="2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9" w:name="__Fieldmark__204_237021947"/>
            <w:bookmarkStart w:id="270" w:name="__Fieldmark__204_237021947"/>
            <w:bookmarkEnd w:id="2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1" w:name="__Fieldmark__205_237021947"/>
            <w:bookmarkStart w:id="272" w:name="__Fieldmark__205_237021947"/>
            <w:bookmarkEnd w:id="2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3" w:name="__Fieldmark__206_237021947"/>
            <w:bookmarkStart w:id="274" w:name="__Fieldmark__206_237021947"/>
            <w:bookmarkEnd w:id="2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5" w:name="__Fieldmark__207_237021947"/>
            <w:bookmarkStart w:id="276" w:name="__Fieldmark__207_237021947"/>
            <w:bookmarkEnd w:id="2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7" w:name="__Fieldmark__208_237021947"/>
            <w:bookmarkStart w:id="278" w:name="__Fieldmark__208_237021947"/>
            <w:bookmarkEnd w:id="2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9" w:name="__Fieldmark__209_237021947"/>
            <w:bookmarkStart w:id="280" w:name="__Fieldmark__209_237021947"/>
            <w:bookmarkEnd w:id="2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1" w:name="__Fieldmark__211_237021947"/>
            <w:bookmarkStart w:id="282" w:name="__Fieldmark__211_237021947"/>
            <w:bookmarkEnd w:id="2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3" w:name="__Fieldmark__212_237021947"/>
            <w:bookmarkStart w:id="284" w:name="__Fieldmark__212_237021947"/>
            <w:bookmarkEnd w:id="2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5" w:name="__Fieldmark__213_237021947"/>
            <w:bookmarkStart w:id="286" w:name="__Fieldmark__213_237021947"/>
            <w:bookmarkEnd w:id="2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7" w:name="__Fieldmark__214_237021947"/>
            <w:bookmarkStart w:id="288" w:name="__Fieldmark__214_237021947"/>
            <w:bookmarkEnd w:id="2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9" w:name="__Fieldmark__215_237021947"/>
            <w:bookmarkStart w:id="290" w:name="__Fieldmark__215_237021947"/>
            <w:bookmarkEnd w:id="2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1" w:name="__Fieldmark__216_237021947"/>
            <w:bookmarkStart w:id="292" w:name="__Fieldmark__216_237021947"/>
            <w:bookmarkEnd w:id="2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3" w:name="__Fieldmark__217_237021947"/>
            <w:bookmarkStart w:id="294" w:name="__Fieldmark__217_237021947"/>
            <w:bookmarkEnd w:id="2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5" w:name="__Fieldmark__218_237021947"/>
            <w:bookmarkStart w:id="296" w:name="__Fieldmark__218_237021947"/>
            <w:bookmarkEnd w:id="2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7" w:name="__Fieldmark__219_237021947"/>
            <w:bookmarkStart w:id="298" w:name="__Fieldmark__219_237021947"/>
            <w:bookmarkEnd w:id="2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9" w:name="__Fieldmark__220_237021947"/>
            <w:bookmarkStart w:id="300" w:name="__Fieldmark__220_237021947"/>
            <w:bookmarkEnd w:id="3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1" w:name="__Fieldmark__221_237021947"/>
            <w:bookmarkStart w:id="302" w:name="__Fieldmark__221_237021947"/>
            <w:bookmarkEnd w:id="3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3" w:name="__Fieldmark__222_237021947"/>
            <w:bookmarkStart w:id="304" w:name="__Fieldmark__222_237021947"/>
            <w:bookmarkEnd w:id="3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5" w:name="__Fieldmark__223_237021947"/>
            <w:bookmarkStart w:id="306" w:name="__Fieldmark__223_237021947"/>
            <w:bookmarkEnd w:id="3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7" w:name="__Fieldmark__224_237021947"/>
            <w:bookmarkStart w:id="308" w:name="__Fieldmark__224_237021947"/>
            <w:bookmarkEnd w:id="3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9" w:name="__Fieldmark__225_237021947"/>
            <w:bookmarkStart w:id="310" w:name="__Fieldmark__225_237021947"/>
            <w:bookmarkEnd w:id="3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1" w:name="__Fieldmark__226_237021947"/>
            <w:bookmarkStart w:id="312" w:name="__Fieldmark__226_237021947"/>
            <w:bookmarkEnd w:id="3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3" w:name="__Fieldmark__227_237021947"/>
            <w:bookmarkStart w:id="314" w:name="__Fieldmark__227_237021947"/>
            <w:bookmarkEnd w:id="3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5" w:name="__Fieldmark__229_237021947"/>
            <w:bookmarkStart w:id="316" w:name="__Fieldmark__229_237021947"/>
            <w:bookmarkEnd w:id="3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7" w:name="__Fieldmark__230_237021947"/>
            <w:bookmarkStart w:id="318" w:name="__Fieldmark__230_237021947"/>
            <w:bookmarkEnd w:id="3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9" w:name="__Fieldmark__231_237021947"/>
            <w:bookmarkStart w:id="320" w:name="__Fieldmark__231_237021947"/>
            <w:bookmarkEnd w:id="3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1" w:name="__Fieldmark__232_237021947"/>
            <w:bookmarkStart w:id="322" w:name="__Fieldmark__232_237021947"/>
            <w:bookmarkEnd w:id="3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3" w:name="__Fieldmark__233_237021947"/>
            <w:bookmarkStart w:id="324" w:name="__Fieldmark__233_237021947"/>
            <w:bookmarkEnd w:id="3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5" w:name="__Fieldmark__234_237021947"/>
            <w:bookmarkStart w:id="326" w:name="__Fieldmark__234_237021947"/>
            <w:bookmarkEnd w:id="3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7" w:name="__Fieldmark__235_237021947"/>
            <w:bookmarkStart w:id="328" w:name="__Fieldmark__235_237021947"/>
            <w:bookmarkEnd w:id="3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9" w:name="__Fieldmark__236_237021947"/>
            <w:bookmarkStart w:id="330" w:name="__Fieldmark__236_237021947"/>
            <w:bookmarkEnd w:id="3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1" w:name="__Fieldmark__237_237021947"/>
            <w:bookmarkStart w:id="332" w:name="__Fieldmark__237_237021947"/>
            <w:bookmarkEnd w:id="3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3" w:name="__Fieldmark__238_237021947"/>
            <w:bookmarkStart w:id="334" w:name="__Fieldmark__238_237021947"/>
            <w:bookmarkEnd w:id="3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5" w:name="__Fieldmark__239_237021947"/>
            <w:bookmarkStart w:id="336" w:name="__Fieldmark__239_237021947"/>
            <w:bookmarkEnd w:id="3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7" w:name="__Fieldmark__240_237021947"/>
            <w:bookmarkStart w:id="338" w:name="__Fieldmark__240_237021947"/>
            <w:bookmarkEnd w:id="3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9" w:name="__Fieldmark__241_237021947"/>
            <w:bookmarkStart w:id="340" w:name="__Fieldmark__241_237021947"/>
            <w:bookmarkEnd w:id="3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1" w:name="__Fieldmark__242_237021947"/>
            <w:bookmarkStart w:id="342" w:name="__Fieldmark__242_237021947"/>
            <w:bookmarkEnd w:id="3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3" w:name="__Fieldmark__243_237021947"/>
            <w:bookmarkStart w:id="344" w:name="__Fieldmark__243_237021947"/>
            <w:bookmarkEnd w:id="3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5" w:name="__Fieldmark__244_237021947"/>
            <w:bookmarkStart w:id="346" w:name="__Fieldmark__244_237021947"/>
            <w:bookmarkEnd w:id="3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7" w:name="__Fieldmark__245_237021947"/>
            <w:bookmarkStart w:id="348" w:name="__Fieldmark__245_237021947"/>
            <w:bookmarkEnd w:id="3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9" w:name="__Fieldmark__247_237021947"/>
            <w:bookmarkStart w:id="350" w:name="__Fieldmark__247_237021947"/>
            <w:bookmarkEnd w:id="3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1" w:name="__Fieldmark__248_237021947"/>
            <w:bookmarkStart w:id="352" w:name="__Fieldmark__248_237021947"/>
            <w:bookmarkEnd w:id="3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3" w:name="__Fieldmark__249_237021947"/>
            <w:bookmarkStart w:id="354" w:name="__Fieldmark__249_237021947"/>
            <w:bookmarkEnd w:id="3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5" w:name="__Fieldmark__250_237021947"/>
            <w:bookmarkStart w:id="356" w:name="__Fieldmark__250_237021947"/>
            <w:bookmarkEnd w:id="3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7" w:name="__Fieldmark__251_237021947"/>
            <w:bookmarkStart w:id="358" w:name="__Fieldmark__251_237021947"/>
            <w:bookmarkEnd w:id="3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9" w:name="__Fieldmark__252_237021947"/>
            <w:bookmarkStart w:id="360" w:name="__Fieldmark__252_237021947"/>
            <w:bookmarkEnd w:id="3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1" w:name="__Fieldmark__253_237021947"/>
            <w:bookmarkStart w:id="362" w:name="__Fieldmark__253_237021947"/>
            <w:bookmarkEnd w:id="3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3" w:name="__Fieldmark__254_237021947"/>
            <w:bookmarkStart w:id="364" w:name="__Fieldmark__254_237021947"/>
            <w:bookmarkEnd w:id="3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5" w:name="__Fieldmark__255_237021947"/>
            <w:bookmarkStart w:id="366" w:name="__Fieldmark__255_237021947"/>
            <w:bookmarkEnd w:id="3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7" w:name="__Fieldmark__256_237021947"/>
            <w:bookmarkStart w:id="368" w:name="__Fieldmark__256_237021947"/>
            <w:bookmarkEnd w:id="3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9" w:name="__Fieldmark__257_237021947"/>
            <w:bookmarkStart w:id="370" w:name="__Fieldmark__257_237021947"/>
            <w:bookmarkEnd w:id="3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1" w:name="__Fieldmark__258_237021947"/>
            <w:bookmarkStart w:id="372" w:name="__Fieldmark__258_237021947"/>
            <w:bookmarkEnd w:id="3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3" w:name="__Fieldmark__259_237021947"/>
            <w:bookmarkStart w:id="374" w:name="__Fieldmark__259_237021947"/>
            <w:bookmarkEnd w:id="3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5" w:name="__Fieldmark__260_237021947"/>
            <w:bookmarkStart w:id="376" w:name="__Fieldmark__260_237021947"/>
            <w:bookmarkEnd w:id="3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7" w:name="__Fieldmark__261_237021947"/>
            <w:bookmarkStart w:id="378" w:name="__Fieldmark__261_237021947"/>
            <w:bookmarkEnd w:id="3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9" w:name="__Fieldmark__262_237021947"/>
            <w:bookmarkStart w:id="380" w:name="__Fieldmark__262_237021947"/>
            <w:bookmarkEnd w:id="3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1" w:name="__Fieldmark__263_237021947"/>
            <w:bookmarkStart w:id="382" w:name="__Fieldmark__263_237021947"/>
            <w:bookmarkEnd w:id="3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br w:type="page"/>
      </w:r>
      <w:r>
        <w:rPr>
          <w:b/>
          <w:bCs/>
        </w:rPr>
        <w:t>Podrobný položkový rozpočet uznatelných nákladů projektu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340"/>
        <w:gridCol w:w="1486"/>
        <w:gridCol w:w="1839"/>
      </w:tblGrid>
      <w:tr>
        <w:trPr>
          <w:trHeight w:val="3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ZAJIŠTĚNÍ PROJEKTU – struktura financování</w:t>
        <w:tab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.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jektu – prodej, účastnické poplat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3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83" w:name="__Fieldmark__427_237021947"/>
      <w:bookmarkStart w:id="384" w:name="__Fieldmark__427_237021947"/>
      <w:bookmarkEnd w:id="384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85" w:name="__Fieldmark__428_237021947"/>
      <w:bookmarkStart w:id="386" w:name="__Fieldmark__428_237021947"/>
      <w:bookmarkEnd w:id="386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87" w:name="__Fieldmark__429_237021947"/>
      <w:bookmarkStart w:id="388" w:name="__Fieldmark__429_237021947"/>
      <w:bookmarkEnd w:id="388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389" w:name="__Fieldmark__430_237021947"/>
      <w:bookmarkStart w:id="390" w:name="__Fieldmark__430_237021947"/>
      <w:bookmarkEnd w:id="390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91" w:name="__Fieldmark__431_237021947"/>
      <w:bookmarkStart w:id="392" w:name="__Fieldmark__431_237021947"/>
      <w:bookmarkEnd w:id="392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93" w:name="__Fieldmark__432_237021947"/>
      <w:bookmarkStart w:id="394" w:name="__Fieldmark__432_237021947"/>
      <w:bookmarkEnd w:id="394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95" w:name="__Fieldmark__433_237021947"/>
      <w:bookmarkStart w:id="396" w:name="__Fieldmark__433_237021947"/>
      <w:bookmarkEnd w:id="396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97" w:name="__Fieldmark__434_237021947"/>
      <w:bookmarkStart w:id="398" w:name="__Fieldmark__434_237021947"/>
      <w:bookmarkEnd w:id="398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 xml:space="preserve">k Žádosti je přiloženo čestné prohlášení o zajištění potřebného spolufinancování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99" w:name="__Fieldmark__435_237021947"/>
      <w:bookmarkStart w:id="400" w:name="__Fieldmark__435_237021947"/>
      <w:bookmarkEnd w:id="400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e přiloženo čestné prohlášení o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01" w:name="__Fieldmark__436_237021947"/>
      <w:bookmarkStart w:id="402" w:name="__Fieldmark__436_237021947"/>
      <w:bookmarkEnd w:id="402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403" w:name="__Fieldmark__437_237021947"/>
      <w:bookmarkStart w:id="404" w:name="__Fieldmark__437_237021947"/>
      <w:bookmarkEnd w:id="404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sou u opatření 4 přiložené doklady o prokázání vlastnických vztahů  /čl.VII.1 Pravidel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Formulář žádosti o příspěve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1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Grantový program města Písku na podporu cestovního ruchu v roce 2008 – 2 výzva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5:00Z</dcterms:created>
  <dc:creator>Martin Zborník</dc:creator>
  <dc:description/>
  <cp:keywords/>
  <dc:language>en-US</dc:language>
  <cp:lastModifiedBy>Městský úřad Písek</cp:lastModifiedBy>
  <dcterms:modified xsi:type="dcterms:W3CDTF">2008-06-25T12:25:00Z</dcterms:modified>
  <cp:revision>2</cp:revision>
  <dc:subject/>
  <dc:title>Grantový program města Písku na podporu kultury v roce 2007 – 1</dc:title>
</cp:coreProperties>
</file>