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08 – 1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81. /1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8"/>
          <w:szCs w:val="18"/>
        </w:rPr>
        <w:t>Jednotlivé pole formuláře jsou uzamčeny pro grafické úpravy. Pokud vám pole nestačí, rozveďte text na samostatné příloze. Snažte se do předepsaných polí vejít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303460688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303460688"/>
            <w:bookmarkStart w:id="1" w:name="__Fieldmark__5_230346068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230346068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2303460688"/>
            <w:bookmarkStart w:id="3" w:name="__Fieldmark__11_230346068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551"/>
        <w:gridCol w:w="1612"/>
        <w:gridCol w:w="794"/>
        <w:gridCol w:w="2302"/>
      </w:tblGrid>
      <w:tr>
        <w:trPr>
          <w:trHeight w:val="397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2303460688"/>
                  <w:enabled/>
                  <w:ddList>
                    <w:result w:val="0"/>
                    <w:listEntry w:val="vyberte ze seznamu"/>
                    <w:listEntry w:val="Opatření 2 - Podpora živé kultury"/>
                    <w:listEntry w:val="Opatření 3 - Město Písek - centrum kultury"/>
                    <w:listEntry w:val="Opatření 4 - Image města  &quot;Písecké kulturní léto&quot;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8_2303460688"/>
            <w:bookmarkStart w:id="6" w:name="__Fieldmark__48_230346068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49_23034606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49_2303460688"/>
            <w:bookmarkStart w:id="9" w:name="__Fieldmark__49_230346068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0_23034606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0_2303460688"/>
            <w:bookmarkStart w:id="11" w:name="__Fieldmark__50_230346068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1_23034606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1_2303460688"/>
            <w:bookmarkStart w:id="13" w:name="__Fieldmark__51_230346068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2_23034606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2_2303460688"/>
            <w:bookmarkStart w:id="15" w:name="__Fieldmark__52_23034606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2303460688"/>
                  <w:enabled/>
                  <w:ddList>
                    <w:result w:val="0"/>
                    <w:listEntry w:val="vyberte ze seznamu"/>
                    <w:listEntry w:val="opatření 2 nejpozději do 31.1. 2009"/>
                    <w:listEntry w:val="opatření 3 nejpozději do 31.1. 2009"/>
                    <w:listEntry w:val="opatření 4 nejpozději do 30.11. 2008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7_2303460688"/>
            <w:bookmarkStart w:id="17" w:name="__Fieldmark__57_230346068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Harmonogram realizace projektu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</w:tblGrid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2_2303460688"/>
            <w:bookmarkStart w:id="19" w:name="__Fieldmark__82_230346068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3_2303460688"/>
            <w:bookmarkStart w:id="21" w:name="__Fieldmark__83_230346068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4_2303460688"/>
            <w:bookmarkStart w:id="23" w:name="__Fieldmark__84_23034606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5_2303460688"/>
            <w:bookmarkStart w:id="25" w:name="__Fieldmark__85_230346068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6_2303460688"/>
            <w:bookmarkStart w:id="27" w:name="__Fieldmark__86_230346068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7_2303460688"/>
            <w:bookmarkStart w:id="29" w:name="__Fieldmark__87_230346068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8_2303460688"/>
            <w:bookmarkStart w:id="31" w:name="__Fieldmark__88_230346068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9_2303460688"/>
            <w:bookmarkStart w:id="33" w:name="__Fieldmark__89_230346068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0_2303460688"/>
            <w:bookmarkStart w:id="35" w:name="__Fieldmark__90_230346068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1_2303460688"/>
            <w:bookmarkStart w:id="37" w:name="__Fieldmark__91_230346068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2_2303460688"/>
            <w:bookmarkStart w:id="39" w:name="__Fieldmark__92_230346068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3_2303460688"/>
            <w:bookmarkStart w:id="41" w:name="__Fieldmark__93_230346068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2303460688"/>
            <w:bookmarkStart w:id="43" w:name="__Fieldmark__94_230346068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6_2303460688"/>
            <w:bookmarkStart w:id="45" w:name="__Fieldmark__96_230346068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7_2303460688"/>
            <w:bookmarkStart w:id="47" w:name="__Fieldmark__97_23034606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8_2303460688"/>
            <w:bookmarkStart w:id="49" w:name="__Fieldmark__98_23034606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9_2303460688"/>
            <w:bookmarkStart w:id="51" w:name="__Fieldmark__99_230346068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0_2303460688"/>
            <w:bookmarkStart w:id="53" w:name="__Fieldmark__100_230346068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1_2303460688"/>
            <w:bookmarkStart w:id="55" w:name="__Fieldmark__101_230346068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2303460688"/>
            <w:bookmarkStart w:id="57" w:name="__Fieldmark__102_230346068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2303460688"/>
            <w:bookmarkStart w:id="59" w:name="__Fieldmark__103_23034606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4_2303460688"/>
            <w:bookmarkStart w:id="61" w:name="__Fieldmark__104_23034606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5_2303460688"/>
            <w:bookmarkStart w:id="63" w:name="__Fieldmark__105_230346068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6_2303460688"/>
            <w:bookmarkStart w:id="65" w:name="__Fieldmark__106_230346068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7_2303460688"/>
            <w:bookmarkStart w:id="67" w:name="__Fieldmark__107_23034606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8_2303460688"/>
            <w:bookmarkStart w:id="69" w:name="__Fieldmark__108_230346068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0_2303460688"/>
            <w:bookmarkStart w:id="71" w:name="__Fieldmark__110_23034606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1_2303460688"/>
            <w:bookmarkStart w:id="73" w:name="__Fieldmark__111_230346068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2_2303460688"/>
            <w:bookmarkStart w:id="75" w:name="__Fieldmark__112_23034606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3_2303460688"/>
            <w:bookmarkStart w:id="77" w:name="__Fieldmark__113_230346068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4_2303460688"/>
            <w:bookmarkStart w:id="79" w:name="__Fieldmark__114_230346068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5_2303460688"/>
            <w:bookmarkStart w:id="81" w:name="__Fieldmark__115_230346068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6_2303460688"/>
            <w:bookmarkStart w:id="83" w:name="__Fieldmark__116_230346068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7_2303460688"/>
            <w:bookmarkStart w:id="85" w:name="__Fieldmark__117_230346068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8_2303460688"/>
            <w:bookmarkStart w:id="87" w:name="__Fieldmark__118_230346068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9_2303460688"/>
            <w:bookmarkStart w:id="89" w:name="__Fieldmark__119_230346068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0_2303460688"/>
            <w:bookmarkStart w:id="91" w:name="__Fieldmark__120_230346068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1_2303460688"/>
            <w:bookmarkStart w:id="93" w:name="__Fieldmark__121_230346068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2_2303460688"/>
            <w:bookmarkStart w:id="95" w:name="__Fieldmark__122_230346068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4_2303460688"/>
            <w:bookmarkStart w:id="97" w:name="__Fieldmark__124_230346068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5_2303460688"/>
            <w:bookmarkStart w:id="99" w:name="__Fieldmark__125_230346068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6_2303460688"/>
            <w:bookmarkStart w:id="101" w:name="__Fieldmark__126_23034606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7_2303460688"/>
            <w:bookmarkStart w:id="103" w:name="__Fieldmark__127_230346068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8_2303460688"/>
            <w:bookmarkStart w:id="105" w:name="__Fieldmark__128_230346068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9_2303460688"/>
            <w:bookmarkStart w:id="107" w:name="__Fieldmark__129_230346068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0_2303460688"/>
            <w:bookmarkStart w:id="109" w:name="__Fieldmark__130_230346068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1_2303460688"/>
            <w:bookmarkStart w:id="111" w:name="__Fieldmark__131_230346068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2_2303460688"/>
            <w:bookmarkStart w:id="113" w:name="__Fieldmark__132_230346068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3_2303460688"/>
            <w:bookmarkStart w:id="115" w:name="__Fieldmark__133_230346068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4_2303460688"/>
            <w:bookmarkStart w:id="117" w:name="__Fieldmark__134_230346068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5_2303460688"/>
            <w:bookmarkStart w:id="119" w:name="__Fieldmark__135_230346068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6_2303460688"/>
            <w:bookmarkStart w:id="121" w:name="__Fieldmark__136_230346068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8_2303460688"/>
            <w:bookmarkStart w:id="123" w:name="__Fieldmark__138_230346068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9_2303460688"/>
            <w:bookmarkStart w:id="125" w:name="__Fieldmark__139_230346068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0_2303460688"/>
            <w:bookmarkStart w:id="127" w:name="__Fieldmark__140_23034606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1_2303460688"/>
            <w:bookmarkStart w:id="129" w:name="__Fieldmark__141_230346068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2_2303460688"/>
            <w:bookmarkStart w:id="131" w:name="__Fieldmark__142_2303460688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3_2303460688"/>
            <w:bookmarkStart w:id="133" w:name="__Fieldmark__143_230346068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4_2303460688"/>
            <w:bookmarkStart w:id="135" w:name="__Fieldmark__144_2303460688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5_2303460688"/>
            <w:bookmarkStart w:id="137" w:name="__Fieldmark__145_230346068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6_2303460688"/>
            <w:bookmarkStart w:id="139" w:name="__Fieldmark__146_2303460688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7_2303460688"/>
            <w:bookmarkStart w:id="141" w:name="__Fieldmark__147_2303460688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8_2303460688"/>
            <w:bookmarkStart w:id="143" w:name="__Fieldmark__148_2303460688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2303460688"/>
            <w:bookmarkStart w:id="145" w:name="__Fieldmark__149_2303460688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2303460688"/>
            <w:bookmarkStart w:id="147" w:name="__Fieldmark__150_2303460688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2_2303460688"/>
            <w:bookmarkStart w:id="149" w:name="__Fieldmark__152_2303460688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3_2303460688"/>
            <w:bookmarkStart w:id="151" w:name="__Fieldmark__153_2303460688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4_2303460688"/>
            <w:bookmarkStart w:id="153" w:name="__Fieldmark__154_2303460688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5_2303460688"/>
            <w:bookmarkStart w:id="155" w:name="__Fieldmark__155_2303460688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6_2303460688"/>
            <w:bookmarkStart w:id="157" w:name="__Fieldmark__156_2303460688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7_2303460688"/>
            <w:bookmarkStart w:id="159" w:name="__Fieldmark__157_2303460688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8_2303460688"/>
            <w:bookmarkStart w:id="161" w:name="__Fieldmark__158_2303460688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9_2303460688"/>
            <w:bookmarkStart w:id="163" w:name="__Fieldmark__159_2303460688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0_2303460688"/>
            <w:bookmarkStart w:id="165" w:name="__Fieldmark__160_2303460688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1_2303460688"/>
            <w:bookmarkStart w:id="167" w:name="__Fieldmark__161_2303460688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2_2303460688"/>
            <w:bookmarkStart w:id="169" w:name="__Fieldmark__162_2303460688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2303460688"/>
            <w:bookmarkStart w:id="171" w:name="__Fieldmark__163_2303460688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2303460688"/>
            <w:bookmarkStart w:id="173" w:name="__Fieldmark__164_2303460688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6_2303460688"/>
            <w:bookmarkStart w:id="175" w:name="__Fieldmark__166_2303460688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7_2303460688"/>
            <w:bookmarkStart w:id="177" w:name="__Fieldmark__167_2303460688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8_2303460688"/>
            <w:bookmarkStart w:id="179" w:name="__Fieldmark__168_2303460688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2303460688"/>
            <w:bookmarkStart w:id="181" w:name="__Fieldmark__169_2303460688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0_2303460688"/>
            <w:bookmarkStart w:id="183" w:name="__Fieldmark__170_2303460688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1_2303460688"/>
            <w:bookmarkStart w:id="185" w:name="__Fieldmark__171_2303460688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2_2303460688"/>
            <w:bookmarkStart w:id="187" w:name="__Fieldmark__172_2303460688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2303460688"/>
            <w:bookmarkStart w:id="189" w:name="__Fieldmark__173_2303460688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2303460688"/>
            <w:bookmarkStart w:id="191" w:name="__Fieldmark__174_2303460688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2303460688"/>
            <w:bookmarkStart w:id="193" w:name="__Fieldmark__175_2303460688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2303460688"/>
            <w:bookmarkStart w:id="195" w:name="__Fieldmark__176_2303460688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7_2303460688"/>
            <w:bookmarkStart w:id="197" w:name="__Fieldmark__177_2303460688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8_2303460688"/>
            <w:bookmarkStart w:id="199" w:name="__Fieldmark__178_2303460688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0_2303460688"/>
            <w:bookmarkStart w:id="201" w:name="__Fieldmark__180_2303460688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1_2303460688"/>
            <w:bookmarkStart w:id="203" w:name="__Fieldmark__181_2303460688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2_2303460688"/>
            <w:bookmarkStart w:id="205" w:name="__Fieldmark__182_2303460688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3_2303460688"/>
            <w:bookmarkStart w:id="207" w:name="__Fieldmark__183_2303460688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4_2303460688"/>
            <w:bookmarkStart w:id="209" w:name="__Fieldmark__184_2303460688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5_2303460688"/>
            <w:bookmarkStart w:id="211" w:name="__Fieldmark__185_2303460688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6_2303460688"/>
            <w:bookmarkStart w:id="213" w:name="__Fieldmark__186_2303460688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7_2303460688"/>
            <w:bookmarkStart w:id="215" w:name="__Fieldmark__187_2303460688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8_2303460688"/>
            <w:bookmarkStart w:id="217" w:name="__Fieldmark__188_2303460688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9_2303460688"/>
            <w:bookmarkStart w:id="219" w:name="__Fieldmark__189_2303460688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0_2303460688"/>
            <w:bookmarkStart w:id="221" w:name="__Fieldmark__190_2303460688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1_2303460688"/>
            <w:bookmarkStart w:id="223" w:name="__Fieldmark__191_2303460688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2_2303460688"/>
            <w:bookmarkStart w:id="225" w:name="__Fieldmark__192_2303460688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4_2303460688"/>
            <w:bookmarkStart w:id="227" w:name="__Fieldmark__194_2303460688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5_2303460688"/>
            <w:bookmarkStart w:id="229" w:name="__Fieldmark__195_2303460688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6_2303460688"/>
            <w:bookmarkStart w:id="231" w:name="__Fieldmark__196_2303460688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7_2303460688"/>
            <w:bookmarkStart w:id="233" w:name="__Fieldmark__197_2303460688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8_2303460688"/>
            <w:bookmarkStart w:id="235" w:name="__Fieldmark__198_2303460688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9_2303460688"/>
            <w:bookmarkStart w:id="237" w:name="__Fieldmark__199_2303460688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0_2303460688"/>
            <w:bookmarkStart w:id="239" w:name="__Fieldmark__200_2303460688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1_2303460688"/>
            <w:bookmarkStart w:id="241" w:name="__Fieldmark__201_2303460688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2_2303460688"/>
            <w:bookmarkStart w:id="243" w:name="__Fieldmark__202_2303460688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3_2303460688"/>
            <w:bookmarkStart w:id="245" w:name="__Fieldmark__203_2303460688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4_2303460688"/>
            <w:bookmarkStart w:id="247" w:name="__Fieldmark__204_2303460688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5_2303460688"/>
            <w:bookmarkStart w:id="249" w:name="__Fieldmark__205_2303460688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6_2303460688"/>
            <w:bookmarkStart w:id="251" w:name="__Fieldmark__206_2303460688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8_2303460688"/>
            <w:bookmarkStart w:id="253" w:name="__Fieldmark__208_2303460688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9_2303460688"/>
            <w:bookmarkStart w:id="255" w:name="__Fieldmark__209_2303460688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0_2303460688"/>
            <w:bookmarkStart w:id="257" w:name="__Fieldmark__210_2303460688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1_2303460688"/>
            <w:bookmarkStart w:id="259" w:name="__Fieldmark__211_2303460688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2_2303460688"/>
            <w:bookmarkStart w:id="261" w:name="__Fieldmark__212_2303460688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3_2303460688"/>
            <w:bookmarkStart w:id="263" w:name="__Fieldmark__213_2303460688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4_2303460688"/>
            <w:bookmarkStart w:id="265" w:name="__Fieldmark__214_2303460688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5_2303460688"/>
            <w:bookmarkStart w:id="267" w:name="__Fieldmark__215_2303460688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6_2303460688"/>
            <w:bookmarkStart w:id="269" w:name="__Fieldmark__216_2303460688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7_2303460688"/>
            <w:bookmarkStart w:id="271" w:name="__Fieldmark__217_2303460688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18_2303460688"/>
            <w:bookmarkStart w:id="273" w:name="__Fieldmark__218_2303460688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19_2303460688"/>
            <w:bookmarkStart w:id="275" w:name="__Fieldmark__219_2303460688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0_2303460688"/>
            <w:bookmarkStart w:id="277" w:name="__Fieldmark__220_2303460688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2_2303460688"/>
            <w:bookmarkStart w:id="279" w:name="__Fieldmark__222_2303460688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3_2303460688"/>
            <w:bookmarkStart w:id="281" w:name="__Fieldmark__223_2303460688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4_2303460688"/>
            <w:bookmarkStart w:id="283" w:name="__Fieldmark__224_2303460688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5_2303460688"/>
            <w:bookmarkStart w:id="285" w:name="__Fieldmark__225_2303460688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6_2303460688"/>
            <w:bookmarkStart w:id="287" w:name="__Fieldmark__226_2303460688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7_2303460688"/>
            <w:bookmarkStart w:id="289" w:name="__Fieldmark__227_2303460688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8_2303460688"/>
            <w:bookmarkStart w:id="291" w:name="__Fieldmark__228_2303460688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29_2303460688"/>
            <w:bookmarkStart w:id="293" w:name="__Fieldmark__229_2303460688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0_2303460688"/>
            <w:bookmarkStart w:id="295" w:name="__Fieldmark__230_2303460688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1_2303460688"/>
            <w:bookmarkStart w:id="297" w:name="__Fieldmark__231_2303460688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2_2303460688"/>
            <w:bookmarkStart w:id="299" w:name="__Fieldmark__232_2303460688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3_2303460688"/>
            <w:bookmarkStart w:id="301" w:name="__Fieldmark__233_2303460688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4_2303460688"/>
            <w:bookmarkStart w:id="303" w:name="__Fieldmark__234_2303460688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6_2303460688"/>
            <w:bookmarkStart w:id="305" w:name="__Fieldmark__236_2303460688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7_2303460688"/>
            <w:bookmarkStart w:id="307" w:name="__Fieldmark__237_2303460688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8_2303460688"/>
            <w:bookmarkStart w:id="309" w:name="__Fieldmark__238_2303460688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39_2303460688"/>
            <w:bookmarkStart w:id="311" w:name="__Fieldmark__239_2303460688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0_2303460688"/>
            <w:bookmarkStart w:id="313" w:name="__Fieldmark__240_2303460688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1_2303460688"/>
            <w:bookmarkStart w:id="315" w:name="__Fieldmark__241_2303460688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2_2303460688"/>
            <w:bookmarkStart w:id="317" w:name="__Fieldmark__242_2303460688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3_2303460688"/>
            <w:bookmarkStart w:id="319" w:name="__Fieldmark__243_2303460688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4_2303460688"/>
            <w:bookmarkStart w:id="321" w:name="__Fieldmark__244_2303460688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5_2303460688"/>
            <w:bookmarkStart w:id="323" w:name="__Fieldmark__245_2303460688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6_2303460688"/>
            <w:bookmarkStart w:id="325" w:name="__Fieldmark__246_2303460688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7_2303460688"/>
            <w:bookmarkStart w:id="327" w:name="__Fieldmark__247_2303460688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48_2303460688"/>
            <w:bookmarkStart w:id="329" w:name="__Fieldmark__248_2303460688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0_2303460688"/>
            <w:bookmarkStart w:id="331" w:name="__Fieldmark__250_2303460688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1_2303460688"/>
            <w:bookmarkStart w:id="333" w:name="__Fieldmark__251_2303460688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2_2303460688"/>
            <w:bookmarkStart w:id="335" w:name="__Fieldmark__252_2303460688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3_2303460688"/>
            <w:bookmarkStart w:id="337" w:name="__Fieldmark__253_2303460688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4_2303460688"/>
            <w:bookmarkStart w:id="339" w:name="__Fieldmark__254_2303460688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5_2303460688"/>
            <w:bookmarkStart w:id="341" w:name="__Fieldmark__255_2303460688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6_2303460688"/>
            <w:bookmarkStart w:id="343" w:name="__Fieldmark__256_2303460688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7_2303460688"/>
            <w:bookmarkStart w:id="345" w:name="__Fieldmark__257_2303460688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8_2303460688"/>
            <w:bookmarkStart w:id="347" w:name="__Fieldmark__258_2303460688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59_2303460688"/>
            <w:bookmarkStart w:id="349" w:name="__Fieldmark__259_2303460688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0_2303460688"/>
            <w:bookmarkStart w:id="351" w:name="__Fieldmark__260_2303460688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1_2303460688"/>
            <w:bookmarkStart w:id="353" w:name="__Fieldmark__261_2303460688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2_2303460688"/>
            <w:bookmarkStart w:id="355" w:name="__Fieldmark__262_2303460688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4_2303460688"/>
            <w:bookmarkStart w:id="357" w:name="__Fieldmark__264_2303460688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5_2303460688"/>
            <w:bookmarkStart w:id="359" w:name="__Fieldmark__265_2303460688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6_2303460688"/>
            <w:bookmarkStart w:id="361" w:name="__Fieldmark__266_2303460688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7_2303460688"/>
            <w:bookmarkStart w:id="363" w:name="__Fieldmark__267_2303460688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8_2303460688"/>
            <w:bookmarkStart w:id="365" w:name="__Fieldmark__268_2303460688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69_2303460688"/>
            <w:bookmarkStart w:id="367" w:name="__Fieldmark__269_2303460688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0_2303460688"/>
            <w:bookmarkStart w:id="369" w:name="__Fieldmark__270_2303460688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1_2303460688"/>
            <w:bookmarkStart w:id="371" w:name="__Fieldmark__271_2303460688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2_2303460688"/>
            <w:bookmarkStart w:id="373" w:name="__Fieldmark__272_2303460688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3_2303460688"/>
            <w:bookmarkStart w:id="375" w:name="__Fieldmark__273_2303460688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4_2303460688"/>
            <w:bookmarkStart w:id="377" w:name="__Fieldmark__274_2303460688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5_2303460688"/>
            <w:bookmarkStart w:id="379" w:name="__Fieldmark__275_2303460688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6_2303460688"/>
            <w:bookmarkStart w:id="381" w:name="__Fieldmark__276_2303460688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78_2303460688"/>
            <w:bookmarkStart w:id="383" w:name="__Fieldmark__278_2303460688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79_2303460688"/>
            <w:bookmarkStart w:id="385" w:name="__Fieldmark__279_2303460688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0_2303460688"/>
            <w:bookmarkStart w:id="387" w:name="__Fieldmark__280_2303460688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1_2303460688"/>
            <w:bookmarkStart w:id="389" w:name="__Fieldmark__281_2303460688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2_2303460688"/>
            <w:bookmarkStart w:id="391" w:name="__Fieldmark__282_2303460688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3_2303460688"/>
            <w:bookmarkStart w:id="393" w:name="__Fieldmark__283_2303460688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4_2303460688"/>
            <w:bookmarkStart w:id="395" w:name="__Fieldmark__284_2303460688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5_2303460688"/>
            <w:bookmarkStart w:id="397" w:name="__Fieldmark__285_2303460688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6_2303460688"/>
            <w:bookmarkStart w:id="399" w:name="__Fieldmark__286_2303460688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7_2303460688"/>
            <w:bookmarkStart w:id="401" w:name="__Fieldmark__287_2303460688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88_2303460688"/>
            <w:bookmarkStart w:id="403" w:name="__Fieldmark__288_2303460688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89_2303460688"/>
            <w:bookmarkStart w:id="405" w:name="__Fieldmark__289_2303460688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0_2303460688"/>
            <w:bookmarkStart w:id="407" w:name="__Fieldmark__290_2303460688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jc w:val="left"/>
        <w:rPr/>
      </w:pPr>
      <w:r>
        <w:br w:type="page"/>
      </w: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32"/>
        <w:gridCol w:w="2050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0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0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09" w:name="__Fieldmark__413_2303460688"/>
      <w:bookmarkStart w:id="410" w:name="__Fieldmark__413_2303460688"/>
      <w:bookmarkEnd w:id="41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11" w:name="__Fieldmark__414_2303460688"/>
      <w:bookmarkStart w:id="412" w:name="__Fieldmark__414_2303460688"/>
      <w:bookmarkEnd w:id="41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13" w:name="__Fieldmark__415_2303460688"/>
      <w:bookmarkStart w:id="414" w:name="__Fieldmark__415_2303460688"/>
      <w:bookmarkEnd w:id="41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415" w:name="__Fieldmark__416_2303460688"/>
      <w:bookmarkStart w:id="416" w:name="__Fieldmark__416_2303460688"/>
      <w:bookmarkEnd w:id="416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17" w:name="__Fieldmark__417_2303460688"/>
      <w:bookmarkStart w:id="418" w:name="__Fieldmark__417_2303460688"/>
      <w:bookmarkEnd w:id="41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19" w:name="__Fieldmark__418_2303460688"/>
      <w:bookmarkStart w:id="420" w:name="__Fieldmark__418_2303460688"/>
      <w:bookmarkEnd w:id="42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21" w:name="__Fieldmark__419_2303460688"/>
      <w:bookmarkStart w:id="422" w:name="__Fieldmark__419_2303460688"/>
      <w:bookmarkEnd w:id="42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23" w:name="__Fieldmark__420_2303460688"/>
      <w:bookmarkStart w:id="424" w:name="__Fieldmark__420_2303460688"/>
      <w:bookmarkEnd w:id="42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25" w:name="__Fieldmark__421_2303460688"/>
      <w:bookmarkStart w:id="426" w:name="__Fieldmark__421_2303460688"/>
      <w:bookmarkEnd w:id="42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27" w:name="__Fieldmark__422_2303460688"/>
      <w:bookmarkStart w:id="428" w:name="__Fieldmark__422_2303460688"/>
      <w:bookmarkEnd w:id="42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29" w:name="__Fieldmark__423_2303460688"/>
      <w:bookmarkStart w:id="430" w:name="__Fieldmark__423_2303460688"/>
      <w:bookmarkEnd w:id="43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přiložené náplně práce osob, které jsou uplatněny v rozpočtu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08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8:00Z</dcterms:created>
  <dc:creator>Martin Zborník</dc:creator>
  <dc:description/>
  <cp:keywords/>
  <dc:language>en-US</dc:language>
  <cp:lastModifiedBy>bauerova</cp:lastModifiedBy>
  <cp:lastPrinted>2007-12-27T13:41:00Z</cp:lastPrinted>
  <dcterms:modified xsi:type="dcterms:W3CDTF">2008-01-03T10:19:00Z</dcterms:modified>
  <cp:revision>9</cp:revision>
  <dc:subject/>
  <dc:title>Grantový program města Písku na podporu kultury v roce 2007 – 1</dc:title>
</cp:coreProperties>
</file>