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08 – 2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81. /2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8"/>
          <w:szCs w:val="18"/>
        </w:rPr>
        <w:t>Jednotlivé pole formuláře jsou uzamčeny pro grafické úpravy. Pokud vám pole nestačí, rozveďte text na samostatné příloze. Snažte se do předepsaných polí vejít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37715838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377158384"/>
            <w:bookmarkStart w:id="1" w:name="__Fieldmark__5_37715838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7715838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77158384"/>
            <w:bookmarkStart w:id="3" w:name="__Fieldmark__11_37715838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551"/>
        <w:gridCol w:w="1612"/>
        <w:gridCol w:w="794"/>
        <w:gridCol w:w="2302"/>
      </w:tblGrid>
      <w:tr>
        <w:trPr>
          <w:trHeight w:val="397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377158384"/>
                  <w:enabled/>
                  <w:ddList>
                    <w:result w:val="0"/>
                    <w:listEntry w:val="vyberte ze seznamu"/>
                    <w:listEntry w:val="Opatření 1 -  Zvýšení standardů kvality nabíz.služ"/>
                    <w:listEntry w:val="Opatření 4 - Image města  &quot;Advent v Písku&quot;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8_377158384"/>
            <w:bookmarkStart w:id="6" w:name="__Fieldmark__48_37715838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49_3771583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49_377158384"/>
            <w:bookmarkStart w:id="9" w:name="__Fieldmark__49_37715838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0_3771583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0_377158384"/>
            <w:bookmarkStart w:id="11" w:name="__Fieldmark__50_3771583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1_3771583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1_377158384"/>
            <w:bookmarkStart w:id="13" w:name="__Fieldmark__51_3771583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2_3771583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2_377158384"/>
            <w:bookmarkStart w:id="15" w:name="__Fieldmark__52_37715838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377158384"/>
                  <w:enabled/>
                  <w:ddList>
                    <w:result w:val="0"/>
                    <w:listEntry w:val="vyberte ze seznamu"/>
                    <w:listEntry w:val="opatření 1 nejpozději do 31.3. 2009"/>
                    <w:listEntry w:val="opatření 4 nejpozději do 28.2. 20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7_377158384"/>
            <w:bookmarkStart w:id="17" w:name="__Fieldmark__57_3771583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Harmonogram realizace projektu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</w:tblGrid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9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2_377158384"/>
            <w:bookmarkStart w:id="19" w:name="__Fieldmark__82_3771583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3_377158384"/>
            <w:bookmarkStart w:id="21" w:name="__Fieldmark__83_37715838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4_377158384"/>
            <w:bookmarkStart w:id="23" w:name="__Fieldmark__84_3771583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5_377158384"/>
            <w:bookmarkStart w:id="25" w:name="__Fieldmark__85_37715838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6_377158384"/>
            <w:bookmarkStart w:id="27" w:name="__Fieldmark__86_3771583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7_377158384"/>
            <w:bookmarkStart w:id="29" w:name="__Fieldmark__87_37715838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8_377158384"/>
            <w:bookmarkStart w:id="31" w:name="__Fieldmark__88_3771583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9_377158384"/>
            <w:bookmarkStart w:id="33" w:name="__Fieldmark__89_37715838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0_377158384"/>
            <w:bookmarkStart w:id="35" w:name="__Fieldmark__90_37715838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1_377158384"/>
            <w:bookmarkStart w:id="37" w:name="__Fieldmark__91_37715838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2_377158384"/>
            <w:bookmarkStart w:id="39" w:name="__Fieldmark__92_37715838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3_377158384"/>
            <w:bookmarkStart w:id="41" w:name="__Fieldmark__93_37715838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377158384"/>
            <w:bookmarkStart w:id="43" w:name="__Fieldmark__94_37715838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6_377158384"/>
            <w:bookmarkStart w:id="45" w:name="__Fieldmark__96_37715838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7_377158384"/>
            <w:bookmarkStart w:id="47" w:name="__Fieldmark__97_3771583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8_377158384"/>
            <w:bookmarkStart w:id="49" w:name="__Fieldmark__98_37715838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9_377158384"/>
            <w:bookmarkStart w:id="51" w:name="__Fieldmark__99_37715838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0_377158384"/>
            <w:bookmarkStart w:id="53" w:name="__Fieldmark__100_37715838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1_377158384"/>
            <w:bookmarkStart w:id="55" w:name="__Fieldmark__101_37715838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377158384"/>
            <w:bookmarkStart w:id="57" w:name="__Fieldmark__102_37715838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377158384"/>
            <w:bookmarkStart w:id="59" w:name="__Fieldmark__103_37715838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4_377158384"/>
            <w:bookmarkStart w:id="61" w:name="__Fieldmark__104_37715838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5_377158384"/>
            <w:bookmarkStart w:id="63" w:name="__Fieldmark__105_37715838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6_377158384"/>
            <w:bookmarkStart w:id="65" w:name="__Fieldmark__106_37715838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7_377158384"/>
            <w:bookmarkStart w:id="67" w:name="__Fieldmark__107_37715838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8_377158384"/>
            <w:bookmarkStart w:id="69" w:name="__Fieldmark__108_37715838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0_377158384"/>
            <w:bookmarkStart w:id="71" w:name="__Fieldmark__110_37715838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1_377158384"/>
            <w:bookmarkStart w:id="73" w:name="__Fieldmark__111_37715838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2_377158384"/>
            <w:bookmarkStart w:id="75" w:name="__Fieldmark__112_37715838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3_377158384"/>
            <w:bookmarkStart w:id="77" w:name="__Fieldmark__113_37715838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4_377158384"/>
            <w:bookmarkStart w:id="79" w:name="__Fieldmark__114_37715838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5_377158384"/>
            <w:bookmarkStart w:id="81" w:name="__Fieldmark__115_37715838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6_377158384"/>
            <w:bookmarkStart w:id="83" w:name="__Fieldmark__116_37715838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7_377158384"/>
            <w:bookmarkStart w:id="85" w:name="__Fieldmark__117_37715838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8_377158384"/>
            <w:bookmarkStart w:id="87" w:name="__Fieldmark__118_37715838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9_377158384"/>
            <w:bookmarkStart w:id="89" w:name="__Fieldmark__119_37715838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0_377158384"/>
            <w:bookmarkStart w:id="91" w:name="__Fieldmark__120_37715838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1_377158384"/>
            <w:bookmarkStart w:id="93" w:name="__Fieldmark__121_37715838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2_377158384"/>
            <w:bookmarkStart w:id="95" w:name="__Fieldmark__122_37715838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4_377158384"/>
            <w:bookmarkStart w:id="97" w:name="__Fieldmark__124_37715838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5_377158384"/>
            <w:bookmarkStart w:id="99" w:name="__Fieldmark__125_37715838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6_377158384"/>
            <w:bookmarkStart w:id="101" w:name="__Fieldmark__126_37715838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7_377158384"/>
            <w:bookmarkStart w:id="103" w:name="__Fieldmark__127_37715838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8_377158384"/>
            <w:bookmarkStart w:id="105" w:name="__Fieldmark__128_37715838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9_377158384"/>
            <w:bookmarkStart w:id="107" w:name="__Fieldmark__129_37715838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0_377158384"/>
            <w:bookmarkStart w:id="109" w:name="__Fieldmark__130_37715838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1_377158384"/>
            <w:bookmarkStart w:id="111" w:name="__Fieldmark__131_37715838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2_377158384"/>
            <w:bookmarkStart w:id="113" w:name="__Fieldmark__132_37715838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3_377158384"/>
            <w:bookmarkStart w:id="115" w:name="__Fieldmark__133_37715838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4_377158384"/>
            <w:bookmarkStart w:id="117" w:name="__Fieldmark__134_37715838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5_377158384"/>
            <w:bookmarkStart w:id="119" w:name="__Fieldmark__135_37715838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6_377158384"/>
            <w:bookmarkStart w:id="121" w:name="__Fieldmark__136_37715838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8_377158384"/>
            <w:bookmarkStart w:id="123" w:name="__Fieldmark__138_37715838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9_377158384"/>
            <w:bookmarkStart w:id="125" w:name="__Fieldmark__139_37715838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0_377158384"/>
            <w:bookmarkStart w:id="127" w:name="__Fieldmark__140_37715838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1_377158384"/>
            <w:bookmarkStart w:id="129" w:name="__Fieldmark__141_37715838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2_377158384"/>
            <w:bookmarkStart w:id="131" w:name="__Fieldmark__142_37715838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3_377158384"/>
            <w:bookmarkStart w:id="133" w:name="__Fieldmark__143_37715838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4_377158384"/>
            <w:bookmarkStart w:id="135" w:name="__Fieldmark__144_37715838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5_377158384"/>
            <w:bookmarkStart w:id="137" w:name="__Fieldmark__145_37715838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6_377158384"/>
            <w:bookmarkStart w:id="139" w:name="__Fieldmark__146_37715838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7_377158384"/>
            <w:bookmarkStart w:id="141" w:name="__Fieldmark__147_37715838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8_377158384"/>
            <w:bookmarkStart w:id="143" w:name="__Fieldmark__148_37715838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377158384"/>
            <w:bookmarkStart w:id="145" w:name="__Fieldmark__149_37715838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377158384"/>
            <w:bookmarkStart w:id="147" w:name="__Fieldmark__150_37715838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2_377158384"/>
            <w:bookmarkStart w:id="149" w:name="__Fieldmark__152_37715838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3_377158384"/>
            <w:bookmarkStart w:id="151" w:name="__Fieldmark__153_37715838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4_377158384"/>
            <w:bookmarkStart w:id="153" w:name="__Fieldmark__154_37715838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5_377158384"/>
            <w:bookmarkStart w:id="155" w:name="__Fieldmark__155_37715838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6_377158384"/>
            <w:bookmarkStart w:id="157" w:name="__Fieldmark__156_37715838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7_377158384"/>
            <w:bookmarkStart w:id="159" w:name="__Fieldmark__157_37715838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8_377158384"/>
            <w:bookmarkStart w:id="161" w:name="__Fieldmark__158_37715838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9_377158384"/>
            <w:bookmarkStart w:id="163" w:name="__Fieldmark__159_37715838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0_377158384"/>
            <w:bookmarkStart w:id="165" w:name="__Fieldmark__160_37715838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1_377158384"/>
            <w:bookmarkStart w:id="167" w:name="__Fieldmark__161_37715838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2_377158384"/>
            <w:bookmarkStart w:id="169" w:name="__Fieldmark__162_37715838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377158384"/>
            <w:bookmarkStart w:id="171" w:name="__Fieldmark__163_37715838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377158384"/>
            <w:bookmarkStart w:id="173" w:name="__Fieldmark__164_37715838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6_377158384"/>
            <w:bookmarkStart w:id="175" w:name="__Fieldmark__166_37715838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7_377158384"/>
            <w:bookmarkStart w:id="177" w:name="__Fieldmark__167_37715838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8_377158384"/>
            <w:bookmarkStart w:id="179" w:name="__Fieldmark__168_37715838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377158384"/>
            <w:bookmarkStart w:id="181" w:name="__Fieldmark__169_37715838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0_377158384"/>
            <w:bookmarkStart w:id="183" w:name="__Fieldmark__170_37715838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1_377158384"/>
            <w:bookmarkStart w:id="185" w:name="__Fieldmark__171_37715838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2_377158384"/>
            <w:bookmarkStart w:id="187" w:name="__Fieldmark__172_37715838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377158384"/>
            <w:bookmarkStart w:id="189" w:name="__Fieldmark__173_37715838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377158384"/>
            <w:bookmarkStart w:id="191" w:name="__Fieldmark__174_37715838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377158384"/>
            <w:bookmarkStart w:id="193" w:name="__Fieldmark__175_37715838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377158384"/>
            <w:bookmarkStart w:id="195" w:name="__Fieldmark__176_37715838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7_377158384"/>
            <w:bookmarkStart w:id="197" w:name="__Fieldmark__177_37715838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8_377158384"/>
            <w:bookmarkStart w:id="199" w:name="__Fieldmark__178_37715838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0_377158384"/>
            <w:bookmarkStart w:id="201" w:name="__Fieldmark__180_37715838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1_377158384"/>
            <w:bookmarkStart w:id="203" w:name="__Fieldmark__181_37715838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2_377158384"/>
            <w:bookmarkStart w:id="205" w:name="__Fieldmark__182_37715838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3_377158384"/>
            <w:bookmarkStart w:id="207" w:name="__Fieldmark__183_37715838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4_377158384"/>
            <w:bookmarkStart w:id="209" w:name="__Fieldmark__184_37715838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5_377158384"/>
            <w:bookmarkStart w:id="211" w:name="__Fieldmark__185_37715838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6_377158384"/>
            <w:bookmarkStart w:id="213" w:name="__Fieldmark__186_37715838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7_377158384"/>
            <w:bookmarkStart w:id="215" w:name="__Fieldmark__187_37715838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8_377158384"/>
            <w:bookmarkStart w:id="217" w:name="__Fieldmark__188_37715838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9_377158384"/>
            <w:bookmarkStart w:id="219" w:name="__Fieldmark__189_37715838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0_377158384"/>
            <w:bookmarkStart w:id="221" w:name="__Fieldmark__190_37715838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1_377158384"/>
            <w:bookmarkStart w:id="223" w:name="__Fieldmark__191_37715838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2_377158384"/>
            <w:bookmarkStart w:id="225" w:name="__Fieldmark__192_37715838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4_377158384"/>
            <w:bookmarkStart w:id="227" w:name="__Fieldmark__194_37715838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5_377158384"/>
            <w:bookmarkStart w:id="229" w:name="__Fieldmark__195_37715838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6_377158384"/>
            <w:bookmarkStart w:id="231" w:name="__Fieldmark__196_37715838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7_377158384"/>
            <w:bookmarkStart w:id="233" w:name="__Fieldmark__197_37715838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8_377158384"/>
            <w:bookmarkStart w:id="235" w:name="__Fieldmark__198_37715838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9_377158384"/>
            <w:bookmarkStart w:id="237" w:name="__Fieldmark__199_37715838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0_377158384"/>
            <w:bookmarkStart w:id="239" w:name="__Fieldmark__200_37715838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1_377158384"/>
            <w:bookmarkStart w:id="241" w:name="__Fieldmark__201_37715838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2_377158384"/>
            <w:bookmarkStart w:id="243" w:name="__Fieldmark__202_37715838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3_377158384"/>
            <w:bookmarkStart w:id="245" w:name="__Fieldmark__203_37715838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4_377158384"/>
            <w:bookmarkStart w:id="247" w:name="__Fieldmark__204_37715838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5_377158384"/>
            <w:bookmarkStart w:id="249" w:name="__Fieldmark__205_37715838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6_377158384"/>
            <w:bookmarkStart w:id="251" w:name="__Fieldmark__206_37715838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8_377158384"/>
            <w:bookmarkStart w:id="253" w:name="__Fieldmark__208_37715838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9_377158384"/>
            <w:bookmarkStart w:id="255" w:name="__Fieldmark__209_37715838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0_377158384"/>
            <w:bookmarkStart w:id="257" w:name="__Fieldmark__210_37715838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1_377158384"/>
            <w:bookmarkStart w:id="259" w:name="__Fieldmark__211_37715838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2_377158384"/>
            <w:bookmarkStart w:id="261" w:name="__Fieldmark__212_37715838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3_377158384"/>
            <w:bookmarkStart w:id="263" w:name="__Fieldmark__213_37715838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4_377158384"/>
            <w:bookmarkStart w:id="265" w:name="__Fieldmark__214_37715838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5_377158384"/>
            <w:bookmarkStart w:id="267" w:name="__Fieldmark__215_37715838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6_377158384"/>
            <w:bookmarkStart w:id="269" w:name="__Fieldmark__216_37715838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7_377158384"/>
            <w:bookmarkStart w:id="271" w:name="__Fieldmark__217_37715838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18_377158384"/>
            <w:bookmarkStart w:id="273" w:name="__Fieldmark__218_377158384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19_377158384"/>
            <w:bookmarkStart w:id="275" w:name="__Fieldmark__219_377158384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0_377158384"/>
            <w:bookmarkStart w:id="277" w:name="__Fieldmark__220_377158384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2_377158384"/>
            <w:bookmarkStart w:id="279" w:name="__Fieldmark__222_377158384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3_377158384"/>
            <w:bookmarkStart w:id="281" w:name="__Fieldmark__223_377158384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4_377158384"/>
            <w:bookmarkStart w:id="283" w:name="__Fieldmark__224_377158384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5_377158384"/>
            <w:bookmarkStart w:id="285" w:name="__Fieldmark__225_377158384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6_377158384"/>
            <w:bookmarkStart w:id="287" w:name="__Fieldmark__226_377158384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7_377158384"/>
            <w:bookmarkStart w:id="289" w:name="__Fieldmark__227_377158384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8_377158384"/>
            <w:bookmarkStart w:id="291" w:name="__Fieldmark__228_377158384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29_377158384"/>
            <w:bookmarkStart w:id="293" w:name="__Fieldmark__229_377158384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0_377158384"/>
            <w:bookmarkStart w:id="295" w:name="__Fieldmark__230_377158384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1_377158384"/>
            <w:bookmarkStart w:id="297" w:name="__Fieldmark__231_377158384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2_377158384"/>
            <w:bookmarkStart w:id="299" w:name="__Fieldmark__232_377158384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3_377158384"/>
            <w:bookmarkStart w:id="301" w:name="__Fieldmark__233_377158384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4_377158384"/>
            <w:bookmarkStart w:id="303" w:name="__Fieldmark__234_377158384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6_377158384"/>
            <w:bookmarkStart w:id="305" w:name="__Fieldmark__236_377158384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7_377158384"/>
            <w:bookmarkStart w:id="307" w:name="__Fieldmark__237_377158384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8_377158384"/>
            <w:bookmarkStart w:id="309" w:name="__Fieldmark__238_377158384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39_377158384"/>
            <w:bookmarkStart w:id="311" w:name="__Fieldmark__239_377158384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0_377158384"/>
            <w:bookmarkStart w:id="313" w:name="__Fieldmark__240_377158384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1_377158384"/>
            <w:bookmarkStart w:id="315" w:name="__Fieldmark__241_377158384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2_377158384"/>
            <w:bookmarkStart w:id="317" w:name="__Fieldmark__242_377158384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3_377158384"/>
            <w:bookmarkStart w:id="319" w:name="__Fieldmark__243_377158384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4_377158384"/>
            <w:bookmarkStart w:id="321" w:name="__Fieldmark__244_377158384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5_377158384"/>
            <w:bookmarkStart w:id="323" w:name="__Fieldmark__245_377158384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6_377158384"/>
            <w:bookmarkStart w:id="325" w:name="__Fieldmark__246_377158384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7_377158384"/>
            <w:bookmarkStart w:id="327" w:name="__Fieldmark__247_377158384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48_377158384"/>
            <w:bookmarkStart w:id="329" w:name="__Fieldmark__248_377158384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0_377158384"/>
            <w:bookmarkStart w:id="331" w:name="__Fieldmark__250_377158384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1_377158384"/>
            <w:bookmarkStart w:id="333" w:name="__Fieldmark__251_377158384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2_377158384"/>
            <w:bookmarkStart w:id="335" w:name="__Fieldmark__252_377158384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3_377158384"/>
            <w:bookmarkStart w:id="337" w:name="__Fieldmark__253_377158384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4_377158384"/>
            <w:bookmarkStart w:id="339" w:name="__Fieldmark__254_377158384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5_377158384"/>
            <w:bookmarkStart w:id="341" w:name="__Fieldmark__255_377158384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6_377158384"/>
            <w:bookmarkStart w:id="343" w:name="__Fieldmark__256_377158384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7_377158384"/>
            <w:bookmarkStart w:id="345" w:name="__Fieldmark__257_377158384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8_377158384"/>
            <w:bookmarkStart w:id="347" w:name="__Fieldmark__258_377158384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59_377158384"/>
            <w:bookmarkStart w:id="349" w:name="__Fieldmark__259_377158384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0_377158384"/>
            <w:bookmarkStart w:id="351" w:name="__Fieldmark__260_377158384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1_377158384"/>
            <w:bookmarkStart w:id="353" w:name="__Fieldmark__261_377158384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2_377158384"/>
            <w:bookmarkStart w:id="355" w:name="__Fieldmark__262_377158384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4_377158384"/>
            <w:bookmarkStart w:id="357" w:name="__Fieldmark__264_377158384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5_377158384"/>
            <w:bookmarkStart w:id="359" w:name="__Fieldmark__265_377158384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6_377158384"/>
            <w:bookmarkStart w:id="361" w:name="__Fieldmark__266_377158384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7_377158384"/>
            <w:bookmarkStart w:id="363" w:name="__Fieldmark__267_377158384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8_377158384"/>
            <w:bookmarkStart w:id="365" w:name="__Fieldmark__268_377158384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69_377158384"/>
            <w:bookmarkStart w:id="367" w:name="__Fieldmark__269_377158384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0_377158384"/>
            <w:bookmarkStart w:id="369" w:name="__Fieldmark__270_377158384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1_377158384"/>
            <w:bookmarkStart w:id="371" w:name="__Fieldmark__271_377158384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2_377158384"/>
            <w:bookmarkStart w:id="373" w:name="__Fieldmark__272_377158384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3_377158384"/>
            <w:bookmarkStart w:id="375" w:name="__Fieldmark__273_377158384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4_377158384"/>
            <w:bookmarkStart w:id="377" w:name="__Fieldmark__274_377158384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5_377158384"/>
            <w:bookmarkStart w:id="379" w:name="__Fieldmark__275_377158384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6_377158384"/>
            <w:bookmarkStart w:id="381" w:name="__Fieldmark__276_377158384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78_377158384"/>
            <w:bookmarkStart w:id="383" w:name="__Fieldmark__278_377158384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79_377158384"/>
            <w:bookmarkStart w:id="385" w:name="__Fieldmark__279_377158384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0_377158384"/>
            <w:bookmarkStart w:id="387" w:name="__Fieldmark__280_377158384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1_377158384"/>
            <w:bookmarkStart w:id="389" w:name="__Fieldmark__281_377158384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2_377158384"/>
            <w:bookmarkStart w:id="391" w:name="__Fieldmark__282_377158384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3_377158384"/>
            <w:bookmarkStart w:id="393" w:name="__Fieldmark__283_377158384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4_377158384"/>
            <w:bookmarkStart w:id="395" w:name="__Fieldmark__284_377158384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5_377158384"/>
            <w:bookmarkStart w:id="397" w:name="__Fieldmark__285_377158384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6_377158384"/>
            <w:bookmarkStart w:id="399" w:name="__Fieldmark__286_377158384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7_377158384"/>
            <w:bookmarkStart w:id="401" w:name="__Fieldmark__287_377158384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88_377158384"/>
            <w:bookmarkStart w:id="403" w:name="__Fieldmark__288_377158384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89_377158384"/>
            <w:bookmarkStart w:id="405" w:name="__Fieldmark__289_377158384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0_377158384"/>
            <w:bookmarkStart w:id="407" w:name="__Fieldmark__290_377158384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jc w:val="left"/>
        <w:rPr/>
      </w:pPr>
      <w:r>
        <w:br w:type="page"/>
      </w: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32"/>
        <w:gridCol w:w="2050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0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0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09" w:name="__Fieldmark__413_377158384"/>
      <w:bookmarkStart w:id="410" w:name="__Fieldmark__413_377158384"/>
      <w:bookmarkEnd w:id="41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1" w:name="__Fieldmark__414_377158384"/>
      <w:bookmarkStart w:id="412" w:name="__Fieldmark__414_377158384"/>
      <w:bookmarkEnd w:id="41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3" w:name="__Fieldmark__415_377158384"/>
      <w:bookmarkStart w:id="414" w:name="__Fieldmark__415_377158384"/>
      <w:bookmarkEnd w:id="4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415" w:name="__Fieldmark__416_377158384"/>
      <w:bookmarkStart w:id="416" w:name="__Fieldmark__416_377158384"/>
      <w:bookmarkEnd w:id="416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7" w:name="__Fieldmark__417_377158384"/>
      <w:bookmarkStart w:id="418" w:name="__Fieldmark__417_377158384"/>
      <w:bookmarkEnd w:id="4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9" w:name="__Fieldmark__418_377158384"/>
      <w:bookmarkStart w:id="420" w:name="__Fieldmark__418_377158384"/>
      <w:bookmarkEnd w:id="4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1" w:name="__Fieldmark__419_377158384"/>
      <w:bookmarkStart w:id="422" w:name="__Fieldmark__419_377158384"/>
      <w:bookmarkEnd w:id="4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3" w:name="__Fieldmark__420_377158384"/>
      <w:bookmarkStart w:id="424" w:name="__Fieldmark__420_377158384"/>
      <w:bookmarkEnd w:id="42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5" w:name="__Fieldmark__421_377158384"/>
      <w:bookmarkStart w:id="426" w:name="__Fieldmark__421_377158384"/>
      <w:bookmarkEnd w:id="42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7" w:name="__Fieldmark__422_377158384"/>
      <w:bookmarkStart w:id="428" w:name="__Fieldmark__422_377158384"/>
      <w:bookmarkEnd w:id="42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9" w:name="__Fieldmark__423_377158384"/>
      <w:bookmarkStart w:id="430" w:name="__Fieldmark__423_377158384"/>
      <w:bookmarkEnd w:id="43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–opatření 4</w:t>
      </w:r>
    </w:p>
    <w:p>
      <w:pPr>
        <w:pStyle w:val="Normal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1" w:name="__Fieldmark__424_377158384"/>
      <w:bookmarkStart w:id="432" w:name="__Fieldmark__424_377158384"/>
      <w:bookmarkEnd w:id="4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k Žádosti je přiložena kopie výpisu z katastru nemovitostí a snímek katastrální mapy ne starší 3 měsíců-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patření 1</w:t>
      </w:r>
    </w:p>
    <w:p>
      <w:pPr>
        <w:pStyle w:val="Normal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3" w:name="__Fieldmark__425_377158384"/>
      <w:bookmarkStart w:id="434" w:name="__Fieldmark__425_377158384"/>
      <w:bookmarkEnd w:id="4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 studie nebo projektová dokumentace na stavební úpravy – opatření 1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5" w:name="__Fieldmark__426_377158384"/>
      <w:bookmarkStart w:id="436" w:name="__Fieldmark__426_377158384"/>
      <w:bookmarkEnd w:id="4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kopie smlouvy o pronájmu dotčené nemovitosti platná maximálně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bu pěti let od podání žádosti – opatření č.1</w:t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08 – 2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4:00Z</dcterms:created>
  <dc:creator>Martin Zborník</dc:creator>
  <dc:description/>
  <cp:keywords/>
  <dc:language>en-US</dc:language>
  <cp:lastModifiedBy>bauerova</cp:lastModifiedBy>
  <cp:lastPrinted>2007-12-27T13:41:00Z</cp:lastPrinted>
  <dcterms:modified xsi:type="dcterms:W3CDTF">2008-03-06T12:04:00Z</dcterms:modified>
  <cp:revision>2</cp:revision>
  <dc:subject/>
  <dc:title>Grantový program města Písku na podporu kultury v roce 2007 – 1</dc:title>
</cp:coreProperties>
</file>