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Grantový program města Písku na podporu kultury v roce 2008 – 3.výzva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FORMULÁŘ ŽÁDOSTI O PŘÍSPĚV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kultury a cestovního ruchu Města Písk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25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lní hodnocení projekt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vyhovuje        nevyhovuje          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ískaných bodů:</w:t>
            </w:r>
          </w:p>
        </w:tc>
      </w:tr>
      <w:tr>
        <w:trPr>
          <w:trHeight w:val="2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581. /3/. 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námk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sz w:val="16"/>
          <w:szCs w:val="16"/>
        </w:rPr>
        <w:t xml:space="preserve">Jednotlivé pole formuláře jsou uzamčeny pro grafické úpravy. Pokud vám pole nestačí, rozveďte text na </w:t>
        <w:tab/>
        <w:tab/>
        <w:t xml:space="preserve">         samostatné příloze. Snažte se do předepsaných polí vepsat vše potřebné.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3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455"/>
        <w:gridCol w:w="246"/>
        <w:gridCol w:w="463"/>
        <w:gridCol w:w="246"/>
        <w:gridCol w:w="463"/>
        <w:gridCol w:w="1338"/>
        <w:gridCol w:w="41"/>
        <w:gridCol w:w="605"/>
        <w:gridCol w:w="254"/>
        <w:gridCol w:w="313"/>
        <w:gridCol w:w="47"/>
        <w:gridCol w:w="1688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 žadatele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_2315208783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2315208783"/>
            <w:bookmarkStart w:id="1" w:name="__Fieldmark__5_2315208783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2315208783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2315208783"/>
            <w:bookmarkStart w:id="3" w:name="__Fieldmark__12_231520878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tární zástupce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>název banky + 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y v K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v K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ů žadatele k 1.1.2008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vzniku žadatele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/>
        <w:t>SCHOPNOST ŽADATELE PROJEKT REALIZOVAT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4"/>
        <w:gridCol w:w="2480"/>
        <w:gridCol w:w="1309"/>
        <w:gridCol w:w="3253"/>
      </w:tblGrid>
      <w:tr>
        <w:trPr>
          <w:trHeight w:val="2041" w:hRule="exac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stručně historii žadatele: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ý popis činnosti, dosavadní úspěšně realizované aktivity v oblasti kultury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maximálně tři kulturní akce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pojení do projektu/</w:t>
            </w:r>
            <w:r>
              <w:rPr>
                <w:rFonts w:cs="Arial" w:ascii="Arial" w:hAnsi="Arial"/>
                <w:b/>
                <w:sz w:val="16"/>
                <w:szCs w:val="16"/>
              </w:rPr>
              <w:t>funkce v projektu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INFORMACE O PROJEKTU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1551"/>
        <w:gridCol w:w="1612"/>
        <w:gridCol w:w="794"/>
        <w:gridCol w:w="2302"/>
      </w:tblGrid>
      <w:tr>
        <w:trPr>
          <w:trHeight w:val="397" w:hRule="atLeas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_2315208783"/>
                  <w:enabled/>
                  <w:ddList>
                    <w:result w:val="0"/>
                    <w:listEntry w:val="vyberte ze seznamu"/>
                    <w:listEntry w:val="Opatření 2 - Podpora živé kultury "/>
                    <w:listEntry w:val="Opatření 3 - Město Písek-centrum kult."/>
                    <w:listEntry w:val="Opatření 4 - Image města Městská slavnost 09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49_2315208783"/>
            <w:bookmarkStart w:id="6" w:name="__Fieldmark__49_2315208783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blast kulturní čin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berte hlavní oblast a  ostatní oblasti, kterými se projekt zabývá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lavní oblast: </w:t>
            </w:r>
            <w:r>
              <w:fldChar w:fldCharType="begin">
                <w:ffData>
                  <w:name w:val="__Fieldmark__50_2315208783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Rozevírací5"/>
            <w:bookmarkStart w:id="8" w:name="__Fieldmark__50_2315208783"/>
            <w:bookmarkStart w:id="9" w:name="__Fieldmark__50_2315208783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oblasti: </w:t>
            </w:r>
            <w:r>
              <w:fldChar w:fldCharType="begin">
                <w:ffData>
                  <w:name w:val="__Fieldmark__51_2315208783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1_2315208783"/>
            <w:bookmarkStart w:id="11" w:name="__Fieldmark__51_231520878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__Fieldmark__52_2315208783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2_2315208783"/>
            <w:bookmarkStart w:id="13" w:name="__Fieldmark__52_231520878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__Fieldmark__53_2315208783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3_2315208783"/>
            <w:bookmarkStart w:id="15" w:name="__Fieldmark__53_231520878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lokalitu případně území, kde bude projekt realizován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D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zazší termín vyúčtování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_2315208783"/>
                  <w:enabled/>
                  <w:ddList>
                    <w:result w:val="0"/>
                    <w:listEntry w:val="vyberte ze seznamu"/>
                    <w:listEntry w:val="opatření 2 a 3 nejpozději do 30.4. 2009"/>
                    <w:listEntry w:val="opatření 4 nejpozději do 30.9. 2009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58_2315208783"/>
            <w:bookmarkStart w:id="17" w:name="__Fieldmark__58_231520878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elková výše požadovaného příspěvku města</w:t>
            </w:r>
          </w:p>
        </w:tc>
      </w:tr>
      <w:tr>
        <w:trPr>
          <w:trHeight w:val="345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% z celkových nákladů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270"/>
        <w:gridCol w:w="4091"/>
      </w:tblGrid>
      <w:tr>
        <w:trPr>
          <w:trHeight w:val="1472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chozí situ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 na kterou projekt reaguje a kterou bude řešit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e projek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a v bodech uveďte, čeho konkrétně chcete dosáhnou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dnocení významu projektu žadatele pro naplňování cílů Strategického plánu rozvoje kultury města Písek do roku 2020:</w:t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neři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partnera případně partnerů, kteří budou zapojeni do projektu a přispějí k jeho úspěšné realizaci- není nutné doklád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zentace a propagace projektu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projektu, ve kterých médiích budete projekt propagovat a jak budete prezentovat Město Písek jako poskytovatele finančních prostředků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echnické zabezpeče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jmenujte hlavní prostředky či služby nutné pro zajištění realizace projekt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kvantifikovatelné výstupy projektu z výběru / specifikujte vlastní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Účastníci projektu aktivní – účinkující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diváci, posluchači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e, CD, DVD (specifikujte druh a počet ks)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lturních akcí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1582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kvantifikovatelné přínosy proj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situace v případě neschválení příspě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co se stane s projektem v případě, že grant města Písek nebude přidě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ržitelnost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Vaše budoucí  navazující záměry (opakování akce v příštích letech atd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numPr>
          <w:ilvl w:val="0"/>
          <w:numId w:val="3"/>
        </w:numPr>
        <w:rPr/>
      </w:pPr>
      <w:r>
        <w:rPr/>
        <w:t>Harmonogram realizace projektu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40"/>
        <w:gridCol w:w="360"/>
        <w:gridCol w:w="540"/>
        <w:gridCol w:w="360"/>
        <w:gridCol w:w="540"/>
        <w:gridCol w:w="360"/>
        <w:gridCol w:w="424"/>
        <w:gridCol w:w="476"/>
        <w:gridCol w:w="360"/>
        <w:gridCol w:w="360"/>
        <w:gridCol w:w="360"/>
        <w:gridCol w:w="360"/>
        <w:gridCol w:w="360"/>
      </w:tblGrid>
      <w:tr>
        <w:trPr>
          <w:trHeight w:val="79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09</w:t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3_2315208783"/>
            <w:bookmarkStart w:id="19" w:name="__Fieldmark__83_231520878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4_2315208783"/>
            <w:bookmarkStart w:id="21" w:name="__Fieldmark__84_231520878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5_2315208783"/>
            <w:bookmarkStart w:id="23" w:name="__Fieldmark__85_231520878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86_2315208783"/>
            <w:bookmarkStart w:id="25" w:name="__Fieldmark__86_231520878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87_2315208783"/>
            <w:bookmarkStart w:id="27" w:name="__Fieldmark__87_231520878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8_2315208783"/>
            <w:bookmarkStart w:id="29" w:name="__Fieldmark__88_231520878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89_2315208783"/>
            <w:bookmarkStart w:id="31" w:name="__Fieldmark__89_2315208783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90_2315208783"/>
            <w:bookmarkStart w:id="33" w:name="__Fieldmark__90_2315208783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91_2315208783"/>
            <w:bookmarkStart w:id="35" w:name="__Fieldmark__91_2315208783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92_2315208783"/>
            <w:bookmarkStart w:id="37" w:name="__Fieldmark__92_2315208783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93_2315208783"/>
            <w:bookmarkStart w:id="39" w:name="__Fieldmark__93_2315208783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94_2315208783"/>
            <w:bookmarkStart w:id="41" w:name="__Fieldmark__94_2315208783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5_2315208783"/>
            <w:bookmarkStart w:id="43" w:name="__Fieldmark__95_2315208783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7_2315208783"/>
            <w:bookmarkStart w:id="45" w:name="__Fieldmark__97_2315208783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8_2315208783"/>
            <w:bookmarkStart w:id="47" w:name="__Fieldmark__98_231520878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99_2315208783"/>
            <w:bookmarkStart w:id="49" w:name="__Fieldmark__99_231520878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00_2315208783"/>
            <w:bookmarkStart w:id="51" w:name="__Fieldmark__100_2315208783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01_2315208783"/>
            <w:bookmarkStart w:id="53" w:name="__Fieldmark__101_2315208783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02_2315208783"/>
            <w:bookmarkStart w:id="55" w:name="__Fieldmark__102_2315208783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3_2315208783"/>
            <w:bookmarkStart w:id="57" w:name="__Fieldmark__103_2315208783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4_2315208783"/>
            <w:bookmarkStart w:id="59" w:name="__Fieldmark__104_2315208783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5_2315208783"/>
            <w:bookmarkStart w:id="61" w:name="__Fieldmark__105_2315208783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06_2315208783"/>
            <w:bookmarkStart w:id="63" w:name="__Fieldmark__106_2315208783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07_2315208783"/>
            <w:bookmarkStart w:id="65" w:name="__Fieldmark__107_2315208783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08_2315208783"/>
            <w:bookmarkStart w:id="67" w:name="__Fieldmark__108_2315208783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09_2315208783"/>
            <w:bookmarkStart w:id="69" w:name="__Fieldmark__109_2315208783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11_2315208783"/>
            <w:bookmarkStart w:id="71" w:name="__Fieldmark__111_231520878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12_2315208783"/>
            <w:bookmarkStart w:id="73" w:name="__Fieldmark__112_2315208783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3_2315208783"/>
            <w:bookmarkStart w:id="75" w:name="__Fieldmark__113_2315208783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14_2315208783"/>
            <w:bookmarkStart w:id="77" w:name="__Fieldmark__114_2315208783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15_2315208783"/>
            <w:bookmarkStart w:id="79" w:name="__Fieldmark__115_2315208783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16_2315208783"/>
            <w:bookmarkStart w:id="81" w:name="__Fieldmark__116_2315208783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17_2315208783"/>
            <w:bookmarkStart w:id="83" w:name="__Fieldmark__117_2315208783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18_2315208783"/>
            <w:bookmarkStart w:id="85" w:name="__Fieldmark__118_2315208783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19_2315208783"/>
            <w:bookmarkStart w:id="87" w:name="__Fieldmark__119_2315208783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20_2315208783"/>
            <w:bookmarkStart w:id="89" w:name="__Fieldmark__120_2315208783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21_2315208783"/>
            <w:bookmarkStart w:id="91" w:name="__Fieldmark__121_2315208783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22_2315208783"/>
            <w:bookmarkStart w:id="93" w:name="__Fieldmark__122_2315208783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23_2315208783"/>
            <w:bookmarkStart w:id="95" w:name="__Fieldmark__123_2315208783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25_2315208783"/>
            <w:bookmarkStart w:id="97" w:name="__Fieldmark__125_2315208783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26_2315208783"/>
            <w:bookmarkStart w:id="99" w:name="__Fieldmark__126_2315208783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27_2315208783"/>
            <w:bookmarkStart w:id="101" w:name="__Fieldmark__127_2315208783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28_2315208783"/>
            <w:bookmarkStart w:id="103" w:name="__Fieldmark__128_2315208783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29_2315208783"/>
            <w:bookmarkStart w:id="105" w:name="__Fieldmark__129_2315208783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30_2315208783"/>
            <w:bookmarkStart w:id="107" w:name="__Fieldmark__130_2315208783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31_2315208783"/>
            <w:bookmarkStart w:id="109" w:name="__Fieldmark__131_2315208783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32_2315208783"/>
            <w:bookmarkStart w:id="111" w:name="__Fieldmark__132_2315208783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33_2315208783"/>
            <w:bookmarkStart w:id="113" w:name="__Fieldmark__133_2315208783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34_2315208783"/>
            <w:bookmarkStart w:id="115" w:name="__Fieldmark__134_2315208783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35_2315208783"/>
            <w:bookmarkStart w:id="117" w:name="__Fieldmark__135_2315208783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36_2315208783"/>
            <w:bookmarkStart w:id="119" w:name="__Fieldmark__136_2315208783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7_2315208783"/>
            <w:bookmarkStart w:id="121" w:name="__Fieldmark__137_2315208783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39_2315208783"/>
            <w:bookmarkStart w:id="123" w:name="__Fieldmark__139_2315208783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40_2315208783"/>
            <w:bookmarkStart w:id="125" w:name="__Fieldmark__140_2315208783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41_2315208783"/>
            <w:bookmarkStart w:id="127" w:name="__Fieldmark__141_2315208783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42_2315208783"/>
            <w:bookmarkStart w:id="129" w:name="__Fieldmark__142_2315208783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43_2315208783"/>
            <w:bookmarkStart w:id="131" w:name="__Fieldmark__143_2315208783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44_2315208783"/>
            <w:bookmarkStart w:id="133" w:name="__Fieldmark__144_2315208783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45_2315208783"/>
            <w:bookmarkStart w:id="135" w:name="__Fieldmark__145_2315208783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46_2315208783"/>
            <w:bookmarkStart w:id="137" w:name="__Fieldmark__146_2315208783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47_2315208783"/>
            <w:bookmarkStart w:id="139" w:name="__Fieldmark__147_2315208783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48_2315208783"/>
            <w:bookmarkStart w:id="141" w:name="__Fieldmark__148_2315208783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49_2315208783"/>
            <w:bookmarkStart w:id="143" w:name="__Fieldmark__149_2315208783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50_2315208783"/>
            <w:bookmarkStart w:id="145" w:name="__Fieldmark__150_2315208783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51_2315208783"/>
            <w:bookmarkStart w:id="147" w:name="__Fieldmark__151_2315208783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53_2315208783"/>
            <w:bookmarkStart w:id="149" w:name="__Fieldmark__153_2315208783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54_2315208783"/>
            <w:bookmarkStart w:id="151" w:name="__Fieldmark__154_2315208783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55_2315208783"/>
            <w:bookmarkStart w:id="153" w:name="__Fieldmark__155_2315208783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56_2315208783"/>
            <w:bookmarkStart w:id="155" w:name="__Fieldmark__156_2315208783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57_2315208783"/>
            <w:bookmarkStart w:id="157" w:name="__Fieldmark__157_2315208783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58_2315208783"/>
            <w:bookmarkStart w:id="159" w:name="__Fieldmark__158_2315208783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59_2315208783"/>
            <w:bookmarkStart w:id="161" w:name="__Fieldmark__159_2315208783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60_2315208783"/>
            <w:bookmarkStart w:id="163" w:name="__Fieldmark__160_2315208783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61_2315208783"/>
            <w:bookmarkStart w:id="165" w:name="__Fieldmark__161_2315208783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62_2315208783"/>
            <w:bookmarkStart w:id="167" w:name="__Fieldmark__162_2315208783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63_2315208783"/>
            <w:bookmarkStart w:id="169" w:name="__Fieldmark__163_2315208783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64_2315208783"/>
            <w:bookmarkStart w:id="171" w:name="__Fieldmark__164_2315208783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65_2315208783"/>
            <w:bookmarkStart w:id="173" w:name="__Fieldmark__165_2315208783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67_2315208783"/>
            <w:bookmarkStart w:id="175" w:name="__Fieldmark__167_2315208783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68_2315208783"/>
            <w:bookmarkStart w:id="177" w:name="__Fieldmark__168_2315208783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69_2315208783"/>
            <w:bookmarkStart w:id="179" w:name="__Fieldmark__169_2315208783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70_2315208783"/>
            <w:bookmarkStart w:id="181" w:name="__Fieldmark__170_2315208783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71_2315208783"/>
            <w:bookmarkStart w:id="183" w:name="__Fieldmark__171_2315208783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72_2315208783"/>
            <w:bookmarkStart w:id="185" w:name="__Fieldmark__172_2315208783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73_2315208783"/>
            <w:bookmarkStart w:id="187" w:name="__Fieldmark__173_2315208783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74_2315208783"/>
            <w:bookmarkStart w:id="189" w:name="__Fieldmark__174_2315208783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75_2315208783"/>
            <w:bookmarkStart w:id="191" w:name="__Fieldmark__175_2315208783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76_2315208783"/>
            <w:bookmarkStart w:id="193" w:name="__Fieldmark__176_2315208783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77_2315208783"/>
            <w:bookmarkStart w:id="195" w:name="__Fieldmark__177_2315208783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78_2315208783"/>
            <w:bookmarkStart w:id="197" w:name="__Fieldmark__178_2315208783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79_2315208783"/>
            <w:bookmarkStart w:id="199" w:name="__Fieldmark__179_2315208783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81_2315208783"/>
            <w:bookmarkStart w:id="201" w:name="__Fieldmark__181_2315208783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82_2315208783"/>
            <w:bookmarkStart w:id="203" w:name="__Fieldmark__182_2315208783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83_2315208783"/>
            <w:bookmarkStart w:id="205" w:name="__Fieldmark__183_2315208783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84_2315208783"/>
            <w:bookmarkStart w:id="207" w:name="__Fieldmark__184_2315208783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85_2315208783"/>
            <w:bookmarkStart w:id="209" w:name="__Fieldmark__185_2315208783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86_2315208783"/>
            <w:bookmarkStart w:id="211" w:name="__Fieldmark__186_2315208783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87_2315208783"/>
            <w:bookmarkStart w:id="213" w:name="__Fieldmark__187_2315208783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88_2315208783"/>
            <w:bookmarkStart w:id="215" w:name="__Fieldmark__188_2315208783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89_2315208783"/>
            <w:bookmarkStart w:id="217" w:name="__Fieldmark__189_2315208783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90_2315208783"/>
            <w:bookmarkStart w:id="219" w:name="__Fieldmark__190_2315208783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91_2315208783"/>
            <w:bookmarkStart w:id="221" w:name="__Fieldmark__191_2315208783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92_2315208783"/>
            <w:bookmarkStart w:id="223" w:name="__Fieldmark__192_2315208783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93_2315208783"/>
            <w:bookmarkStart w:id="225" w:name="__Fieldmark__193_2315208783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95_2315208783"/>
            <w:bookmarkStart w:id="227" w:name="__Fieldmark__195_2315208783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96_2315208783"/>
            <w:bookmarkStart w:id="229" w:name="__Fieldmark__196_2315208783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97_2315208783"/>
            <w:bookmarkStart w:id="231" w:name="__Fieldmark__197_2315208783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98_2315208783"/>
            <w:bookmarkStart w:id="233" w:name="__Fieldmark__198_2315208783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99_2315208783"/>
            <w:bookmarkStart w:id="235" w:name="__Fieldmark__199_2315208783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200_2315208783"/>
            <w:bookmarkStart w:id="237" w:name="__Fieldmark__200_2315208783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201_2315208783"/>
            <w:bookmarkStart w:id="239" w:name="__Fieldmark__201_2315208783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202_2315208783"/>
            <w:bookmarkStart w:id="241" w:name="__Fieldmark__202_2315208783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203_2315208783"/>
            <w:bookmarkStart w:id="243" w:name="__Fieldmark__203_2315208783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204_2315208783"/>
            <w:bookmarkStart w:id="245" w:name="__Fieldmark__204_2315208783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205_2315208783"/>
            <w:bookmarkStart w:id="247" w:name="__Fieldmark__205_2315208783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206_2315208783"/>
            <w:bookmarkStart w:id="249" w:name="__Fieldmark__206_2315208783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207_2315208783"/>
            <w:bookmarkStart w:id="251" w:name="__Fieldmark__207_2315208783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209_2315208783"/>
            <w:bookmarkStart w:id="253" w:name="__Fieldmark__209_2315208783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210_2315208783"/>
            <w:bookmarkStart w:id="255" w:name="__Fieldmark__210_2315208783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211_2315208783"/>
            <w:bookmarkStart w:id="257" w:name="__Fieldmark__211_2315208783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212_2315208783"/>
            <w:bookmarkStart w:id="259" w:name="__Fieldmark__212_2315208783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213_2315208783"/>
            <w:bookmarkStart w:id="261" w:name="__Fieldmark__213_2315208783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214_2315208783"/>
            <w:bookmarkStart w:id="263" w:name="__Fieldmark__214_2315208783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215_2315208783"/>
            <w:bookmarkStart w:id="265" w:name="__Fieldmark__215_2315208783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216_2315208783"/>
            <w:bookmarkStart w:id="267" w:name="__Fieldmark__216_2315208783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217_2315208783"/>
            <w:bookmarkStart w:id="269" w:name="__Fieldmark__217_2315208783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218_2315208783"/>
            <w:bookmarkStart w:id="271" w:name="__Fieldmark__218_2315208783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219_2315208783"/>
            <w:bookmarkStart w:id="273" w:name="__Fieldmark__219_2315208783"/>
            <w:bookmarkEnd w:id="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220_2315208783"/>
            <w:bookmarkStart w:id="275" w:name="__Fieldmark__220_2315208783"/>
            <w:bookmarkEnd w:id="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221_2315208783"/>
            <w:bookmarkStart w:id="277" w:name="__Fieldmark__221_2315208783"/>
            <w:bookmarkEnd w:id="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223_2315208783"/>
            <w:bookmarkStart w:id="279" w:name="__Fieldmark__223_2315208783"/>
            <w:bookmarkEnd w:id="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224_2315208783"/>
            <w:bookmarkStart w:id="281" w:name="__Fieldmark__224_2315208783"/>
            <w:bookmarkEnd w:id="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225_2315208783"/>
            <w:bookmarkStart w:id="283" w:name="__Fieldmark__225_2315208783"/>
            <w:bookmarkEnd w:id="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226_2315208783"/>
            <w:bookmarkStart w:id="285" w:name="__Fieldmark__226_2315208783"/>
            <w:bookmarkEnd w:id="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227_2315208783"/>
            <w:bookmarkStart w:id="287" w:name="__Fieldmark__227_2315208783"/>
            <w:bookmarkEnd w:id="2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228_2315208783"/>
            <w:bookmarkStart w:id="289" w:name="__Fieldmark__228_2315208783"/>
            <w:bookmarkEnd w:id="2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229_2315208783"/>
            <w:bookmarkStart w:id="291" w:name="__Fieldmark__229_2315208783"/>
            <w:bookmarkEnd w:id="2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2" w:name="__Fieldmark__230_2315208783"/>
            <w:bookmarkStart w:id="293" w:name="__Fieldmark__230_2315208783"/>
            <w:bookmarkEnd w:id="2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231_2315208783"/>
            <w:bookmarkStart w:id="295" w:name="__Fieldmark__231_2315208783"/>
            <w:bookmarkEnd w:id="2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232_2315208783"/>
            <w:bookmarkStart w:id="297" w:name="__Fieldmark__232_2315208783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233_2315208783"/>
            <w:bookmarkStart w:id="299" w:name="__Fieldmark__233_2315208783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0" w:name="__Fieldmark__234_2315208783"/>
            <w:bookmarkStart w:id="301" w:name="__Fieldmark__234_2315208783"/>
            <w:bookmarkEnd w:id="3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235_2315208783"/>
            <w:bookmarkStart w:id="303" w:name="__Fieldmark__235_2315208783"/>
            <w:bookmarkEnd w:id="3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237_2315208783"/>
            <w:bookmarkStart w:id="305" w:name="__Fieldmark__237_2315208783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238_2315208783"/>
            <w:bookmarkStart w:id="307" w:name="__Fieldmark__238_2315208783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8" w:name="__Fieldmark__239_2315208783"/>
            <w:bookmarkStart w:id="309" w:name="__Fieldmark__239_2315208783"/>
            <w:bookmarkEnd w:id="3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0" w:name="__Fieldmark__240_2315208783"/>
            <w:bookmarkStart w:id="311" w:name="__Fieldmark__240_2315208783"/>
            <w:bookmarkEnd w:id="3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241_2315208783"/>
            <w:bookmarkStart w:id="313" w:name="__Fieldmark__241_2315208783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242_2315208783"/>
            <w:bookmarkStart w:id="315" w:name="__Fieldmark__242_2315208783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243_2315208783"/>
            <w:bookmarkStart w:id="317" w:name="__Fieldmark__243_2315208783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244_2315208783"/>
            <w:bookmarkStart w:id="319" w:name="__Fieldmark__244_2315208783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245_2315208783"/>
            <w:bookmarkStart w:id="321" w:name="__Fieldmark__245_2315208783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246_2315208783"/>
            <w:bookmarkStart w:id="323" w:name="__Fieldmark__246_2315208783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247_2315208783"/>
            <w:bookmarkStart w:id="325" w:name="__Fieldmark__247_2315208783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248_2315208783"/>
            <w:bookmarkStart w:id="327" w:name="__Fieldmark__248_2315208783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249_2315208783"/>
            <w:bookmarkStart w:id="329" w:name="__Fieldmark__249_2315208783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251_2315208783"/>
            <w:bookmarkStart w:id="331" w:name="__Fieldmark__251_2315208783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252_2315208783"/>
            <w:bookmarkStart w:id="333" w:name="__Fieldmark__252_2315208783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253_2315208783"/>
            <w:bookmarkStart w:id="335" w:name="__Fieldmark__253_2315208783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254_2315208783"/>
            <w:bookmarkStart w:id="337" w:name="__Fieldmark__254_2315208783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255_2315208783"/>
            <w:bookmarkStart w:id="339" w:name="__Fieldmark__255_2315208783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256_2315208783"/>
            <w:bookmarkStart w:id="341" w:name="__Fieldmark__256_2315208783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257_2315208783"/>
            <w:bookmarkStart w:id="343" w:name="__Fieldmark__257_2315208783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258_2315208783"/>
            <w:bookmarkStart w:id="345" w:name="__Fieldmark__258_2315208783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259_2315208783"/>
            <w:bookmarkStart w:id="347" w:name="__Fieldmark__259_2315208783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260_2315208783"/>
            <w:bookmarkStart w:id="349" w:name="__Fieldmark__260_2315208783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261_2315208783"/>
            <w:bookmarkStart w:id="351" w:name="__Fieldmark__261_2315208783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262_2315208783"/>
            <w:bookmarkStart w:id="353" w:name="__Fieldmark__262_2315208783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4" w:name="__Fieldmark__263_2315208783"/>
            <w:bookmarkStart w:id="355" w:name="__Fieldmark__263_2315208783"/>
            <w:bookmarkEnd w:id="3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6" w:name="__Fieldmark__265_2315208783"/>
            <w:bookmarkStart w:id="357" w:name="__Fieldmark__265_2315208783"/>
            <w:bookmarkEnd w:id="3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8" w:name="__Fieldmark__266_2315208783"/>
            <w:bookmarkStart w:id="359" w:name="__Fieldmark__266_2315208783"/>
            <w:bookmarkEnd w:id="3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0" w:name="__Fieldmark__267_2315208783"/>
            <w:bookmarkStart w:id="361" w:name="__Fieldmark__267_2315208783"/>
            <w:bookmarkEnd w:id="3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2" w:name="__Fieldmark__268_2315208783"/>
            <w:bookmarkStart w:id="363" w:name="__Fieldmark__268_2315208783"/>
            <w:bookmarkEnd w:id="3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4" w:name="__Fieldmark__269_2315208783"/>
            <w:bookmarkStart w:id="365" w:name="__Fieldmark__269_2315208783"/>
            <w:bookmarkEnd w:id="3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6" w:name="__Fieldmark__270_2315208783"/>
            <w:bookmarkStart w:id="367" w:name="__Fieldmark__270_2315208783"/>
            <w:bookmarkEnd w:id="3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8" w:name="__Fieldmark__271_2315208783"/>
            <w:bookmarkStart w:id="369" w:name="__Fieldmark__271_2315208783"/>
            <w:bookmarkEnd w:id="3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0" w:name="__Fieldmark__272_2315208783"/>
            <w:bookmarkStart w:id="371" w:name="__Fieldmark__272_2315208783"/>
            <w:bookmarkEnd w:id="3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2" w:name="__Fieldmark__273_2315208783"/>
            <w:bookmarkStart w:id="373" w:name="__Fieldmark__273_2315208783"/>
            <w:bookmarkEnd w:id="3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4" w:name="__Fieldmark__274_2315208783"/>
            <w:bookmarkStart w:id="375" w:name="__Fieldmark__274_2315208783"/>
            <w:bookmarkEnd w:id="3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6" w:name="__Fieldmark__275_2315208783"/>
            <w:bookmarkStart w:id="377" w:name="__Fieldmark__275_2315208783"/>
            <w:bookmarkEnd w:id="3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8" w:name="__Fieldmark__276_2315208783"/>
            <w:bookmarkStart w:id="379" w:name="__Fieldmark__276_2315208783"/>
            <w:bookmarkEnd w:id="3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0" w:name="__Fieldmark__277_2315208783"/>
            <w:bookmarkStart w:id="381" w:name="__Fieldmark__277_2315208783"/>
            <w:bookmarkEnd w:id="3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2" w:name="__Fieldmark__279_2315208783"/>
            <w:bookmarkStart w:id="383" w:name="__Fieldmark__279_2315208783"/>
            <w:bookmarkEnd w:id="3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4" w:name="__Fieldmark__280_2315208783"/>
            <w:bookmarkStart w:id="385" w:name="__Fieldmark__280_2315208783"/>
            <w:bookmarkEnd w:id="3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6" w:name="__Fieldmark__281_2315208783"/>
            <w:bookmarkStart w:id="387" w:name="__Fieldmark__281_2315208783"/>
            <w:bookmarkEnd w:id="3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8" w:name="__Fieldmark__282_2315208783"/>
            <w:bookmarkStart w:id="389" w:name="__Fieldmark__282_2315208783"/>
            <w:bookmarkEnd w:id="3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0" w:name="__Fieldmark__283_2315208783"/>
            <w:bookmarkStart w:id="391" w:name="__Fieldmark__283_2315208783"/>
            <w:bookmarkEnd w:id="3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2" w:name="__Fieldmark__284_2315208783"/>
            <w:bookmarkStart w:id="393" w:name="__Fieldmark__284_2315208783"/>
            <w:bookmarkEnd w:id="3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4" w:name="__Fieldmark__285_2315208783"/>
            <w:bookmarkStart w:id="395" w:name="__Fieldmark__285_2315208783"/>
            <w:bookmarkEnd w:id="3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6" w:name="__Fieldmark__286_2315208783"/>
            <w:bookmarkStart w:id="397" w:name="__Fieldmark__286_2315208783"/>
            <w:bookmarkEnd w:id="3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8" w:name="__Fieldmark__287_2315208783"/>
            <w:bookmarkStart w:id="399" w:name="__Fieldmark__287_2315208783"/>
            <w:bookmarkEnd w:id="3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0" w:name="__Fieldmark__288_2315208783"/>
            <w:bookmarkStart w:id="401" w:name="__Fieldmark__288_2315208783"/>
            <w:bookmarkEnd w:id="4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2" w:name="__Fieldmark__289_2315208783"/>
            <w:bookmarkStart w:id="403" w:name="__Fieldmark__289_2315208783"/>
            <w:bookmarkEnd w:id="4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4" w:name="__Fieldmark__290_2315208783"/>
            <w:bookmarkStart w:id="405" w:name="__Fieldmark__290_2315208783"/>
            <w:bookmarkEnd w:id="4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6" w:name="__Fieldmark__291_2315208783"/>
            <w:bookmarkStart w:id="407" w:name="__Fieldmark__291_2315208783"/>
            <w:bookmarkEnd w:id="4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jc w:val="left"/>
        <w:rPr/>
      </w:pPr>
      <w:r>
        <w:br w:type="page"/>
      </w:r>
      <w:r>
        <w:rPr/>
        <w:t>Podrobný položkový rozpočet uznatelných nákladů projekt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732"/>
        <w:gridCol w:w="2050"/>
        <w:gridCol w:w="2050"/>
      </w:tblGrid>
      <w:tr>
        <w:trPr>
          <w:trHeight w:val="318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ložka rozpočt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Z toho požadovaný příspěvek od města na projekt</w:t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ELKEM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numPr>
          <w:ilvl w:val="0"/>
          <w:numId w:val="3"/>
        </w:numPr>
        <w:rPr/>
      </w:pPr>
      <w:r>
        <w:rPr/>
        <w:t>FINANČNÍ ZAJIŠTĚNÍ PROJEKTU – struktura financování</w:t>
        <w:tab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ý příspěvek Město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 prodeje vstupen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3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3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numPr>
          <w:ilvl w:val="0"/>
          <w:numId w:val="3"/>
        </w:numPr>
        <w:rPr>
          <w:b/>
          <w:b/>
          <w:bCs/>
        </w:rPr>
      </w:pPr>
      <w:r>
        <w:br w:type="page"/>
      </w:r>
      <w:r>
        <w:rPr>
          <w:b/>
          <w:bC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rPr/>
      </w:pPr>
      <w:r>
        <w:rPr>
          <w:rFonts w:cs="Arial" w:ascii="Arial" w:hAnsi="Arial"/>
        </w:rPr>
        <w:t>Souhlasím s poskytnutím veškerých informací o projektu z "</w:t>
      </w:r>
      <w:r>
        <w:rPr>
          <w:rFonts w:cs="Arial" w:ascii="Arial" w:hAnsi="Arial"/>
          <w:i/>
          <w:iCs/>
        </w:rPr>
        <w:t xml:space="preserve">Formuláře žádosti o příspěvek" </w:t>
      </w:r>
      <w:r>
        <w:rPr>
          <w:rFonts w:cs="Arial" w:ascii="Arial" w:hAnsi="Arial"/>
        </w:rPr>
        <w:t>a jeho příloh veřejnosti (vyjma osobních dat)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Normal"/>
        <w:rPr/>
      </w:pPr>
      <w:r>
        <w:rPr>
          <w:rFonts w:cs="Arial" w:ascii="Arial" w:hAnsi="Arial"/>
        </w:rPr>
        <w:t>Souhlasím s poskytnutím osobních údajů uvedených v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Formuláři žádosti o příspěvek" </w:t>
      </w:r>
      <w:r>
        <w:rPr>
          <w:rFonts w:cs="Arial" w:ascii="Arial" w:hAnsi="Arial"/>
        </w:rPr>
        <w:t xml:space="preserve"> Městu Písek za účelem zařazení do databáze pro posouzení projektu. Veškerá osobní data budou chráněna v souladu se zněním zákona č. 101/2000 Sb. o ochraně osobních úda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zástupce organiza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  <w:bookmarkStart w:id="408" w:name="Text54"/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7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40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b/>
        </w:rPr>
        <w:t>VII</w:t>
      </w:r>
      <w:r>
        <w:rPr/>
        <w:t>.</w:t>
      </w:r>
      <w:r>
        <w:rPr>
          <w:b/>
          <w:bC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09" w:name="__Fieldmark__414_2315208783"/>
      <w:bookmarkStart w:id="410" w:name="__Fieldmark__414_2315208783"/>
      <w:bookmarkEnd w:id="410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hadow/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11" w:name="__Fieldmark__415_2315208783"/>
      <w:bookmarkStart w:id="412" w:name="__Fieldmark__415_2315208783"/>
      <w:bookmarkEnd w:id="412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řádně podepsaný originál + 2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13" w:name="__Fieldmark__416_2315208783"/>
      <w:bookmarkStart w:id="414" w:name="__Fieldmark__416_2315208783"/>
      <w:bookmarkEnd w:id="414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návrh je napsán na počítač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s-CZ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s-CZ"/>
        </w:rPr>
        <w:fldChar w:fldCharType="separate"/>
      </w:r>
      <w:bookmarkStart w:id="415" w:name="__Fieldmark__417_2315208783"/>
      <w:bookmarkStart w:id="416" w:name="__Fieldmark__417_2315208783"/>
      <w:bookmarkEnd w:id="416"/>
      <w:r>
        <w:rPr>
          <w:rFonts w:cs="Arial" w:ascii="Arial" w:hAnsi="Arial"/>
          <w:sz w:val="18"/>
          <w:szCs w:val="18"/>
          <w:lang w:val="cs-CZ"/>
        </w:rPr>
      </w:r>
      <w:r>
        <w:rPr>
          <w:sz w:val="18"/>
          <w:szCs w:val="18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je přiložena elektronická verze žádosti (CD nebo disketa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17" w:name="__Fieldmark__418_2315208783"/>
      <w:bookmarkStart w:id="418" w:name="__Fieldmark__418_2315208783"/>
      <w:bookmarkEnd w:id="418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sou přiloženy 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19" w:name="__Fieldmark__419_2315208783"/>
      <w:bookmarkStart w:id="420" w:name="__Fieldmark__419_2315208783"/>
      <w:bookmarkEnd w:id="420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e přiloženo daňové přiznání a finanční výkazy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21" w:name="__Fieldmark__420_2315208783"/>
      <w:bookmarkStart w:id="422" w:name="__Fieldmark__420_2315208783"/>
      <w:bookmarkEnd w:id="422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e přiložena kopie dokladu, kterým bylo žadateli přiděleno IČ (IČO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23" w:name="__Fieldmark__421_2315208783"/>
      <w:bookmarkStart w:id="424" w:name="__Fieldmark__421_2315208783"/>
      <w:bookmarkEnd w:id="424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 xml:space="preserve">k Žádosti je přiloženo čestné prohlášení o zajištění potřebného spolufinancování 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25" w:name="__Fieldmark__422_2315208783"/>
      <w:bookmarkStart w:id="426" w:name="__Fieldmark__422_2315208783"/>
      <w:bookmarkEnd w:id="426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e přiloženo čestné prohlášení o bezúhonnosti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27" w:name="__Fieldmark__423_2315208783"/>
      <w:bookmarkStart w:id="428" w:name="__Fieldmark__423_2315208783"/>
      <w:bookmarkEnd w:id="428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de přiloženo čestné prohlášení o podpoře de minimis pro podnikatelské  subjekty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29" w:name="__Fieldmark__424_2315208783"/>
      <w:bookmarkStart w:id="430" w:name="__Fieldmark__424_2315208783"/>
      <w:bookmarkEnd w:id="430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sou přiložené náplně práce osob, které jsou uplatněny v rozpočtu projektu–opatření 3 a 4</w:t>
      </w:r>
    </w:p>
    <w:sectPr>
      <w:footerReference w:type="default" r:id="rId2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Arial" w:cs="Arial" w:ascii="Arial" w:hAnsi="Arial"/>
        <w:i/>
      </w:rPr>
      <w:t xml:space="preserve">         </w:t>
    </w:r>
    <w:r>
      <w:rPr>
        <w:rFonts w:cs="Arial" w:ascii="Arial" w:hAnsi="Arial"/>
        <w:i/>
        <w:sz w:val="18"/>
        <w:szCs w:val="18"/>
      </w:rPr>
      <w:t>Formulář žádosti o příspěvek na kulturu v roce 2008 – 3. výzv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;Symbol" w:hAnsi="Wingdings;Symbol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;Symbol" w:hAnsi="Wingdings;Symbol" w:cs="Times New Roman"/>
      <w:sz w:val="16"/>
      <w:szCs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Symbol" w:hAnsi="Wingdings;Symbol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42:00Z</dcterms:created>
  <dc:creator>Martin Zborník</dc:creator>
  <dc:description/>
  <cp:keywords/>
  <dc:language>en-US</dc:language>
  <cp:lastModifiedBy>grafika</cp:lastModifiedBy>
  <cp:lastPrinted>2007-12-27T13:41:00Z</cp:lastPrinted>
  <dcterms:modified xsi:type="dcterms:W3CDTF">2008-07-23T13:42:00Z</dcterms:modified>
  <cp:revision>2</cp:revision>
  <dc:subject/>
  <dc:title>Grantový program města Písku na podporu kultury v roce 2007 – 1</dc:title>
</cp:coreProperties>
</file>