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ěsto  Písek</w:t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  <w:t xml:space="preserve">Odbor kultury a cestovního ruchu, Velké náměstí 114, 397 19 Písek           </w:t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č.žádosti 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0"/>
        </w:rPr>
      </w:pPr>
      <w:r>
        <w:rPr>
          <w:rFonts w:cs="Arial" w:ascii="Arial" w:hAnsi="Arial"/>
          <w:b/>
          <w:bCs/>
          <w:sz w:val="22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highlight w:val="lightGray"/>
        </w:rPr>
        <w:t>ŽÁDOST O POSKYTNUTÍ ZÁŠTITY STAROSTY MĚSTA NA KULTURNÍ AKTIVITU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ROCE 20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DENTIFIKAČNÍ ÚDAJ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709"/>
        <w:gridCol w:w="1701"/>
        <w:gridCol w:w="992"/>
        <w:gridCol w:w="2272"/>
      </w:tblGrid>
      <w:tr>
        <w:trPr>
          <w:trHeight w:val="4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žadatel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žadatele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ávní statut žadatele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601120886"/>
            <w:bookmarkStart w:id="1" w:name="__Fieldmark__0_160112088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bčanské sdružení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601120886"/>
            <w:bookmarkStart w:id="3" w:name="__Fieldmark__1_160112088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becně prospěšná společno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601120886"/>
            <w:bookmarkStart w:id="5" w:name="__Fieldmark__2_160112088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írkve, účelové zařízení círk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601120886"/>
            <w:bookmarkStart w:id="7" w:name="__Fieldmark__3_160112088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yzická osoba starší 18 let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601120886"/>
            <w:bookmarkStart w:id="9" w:name="__Fieldmark__4_160112088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ávnická osoba komerčního char.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601120886"/>
            <w:bookmarkStart w:id="11" w:name="__Fieldmark__5_160112088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ostatní ………………..</w:t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kovní spojení:</w:t>
            </w:r>
          </w:p>
          <w:p>
            <w:pPr>
              <w:pStyle w:val="Heading6"/>
              <w:autoSpaceDE w:val="tru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s-CZ"/>
              </w:rPr>
              <w:t>Číslo účtu pro příjem příspěvku:</w:t>
            </w:r>
          </w:p>
          <w:p>
            <w:pPr>
              <w:pStyle w:val="Heading6"/>
              <w:autoSpaceDE w:val="true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 a adresa peněžního ústavu včetně PSČ:</w:t>
            </w:r>
          </w:p>
        </w:tc>
      </w:tr>
      <w:tr>
        <w:trPr>
          <w:trHeight w:val="400" w:hRule="atLeas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true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Odpovědný statutární zástup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včetně PSČ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dpovědná osoba  za realizaci  akce- projektu*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kontaktní osob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:</w:t>
            </w:r>
          </w:p>
          <w:p>
            <w:pPr>
              <w:pStyle w:val="Heading6"/>
              <w:autoSpaceDE w:val="tru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lang w:val="de-DE"/>
              </w:rPr>
              <w:t>Adresa včetně PSČ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  <w:szCs w:val="16"/>
              </w:rPr>
            </w:pPr>
            <w:r>
              <w:rPr>
                <w:b/>
                <w:bCs/>
                <w:sz w:val="20"/>
              </w:rPr>
              <w:t>Oblast kulturní činnosti</w:t>
            </w:r>
            <w:r>
              <w:rPr/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601120886"/>
            <w:bookmarkStart w:id="13" w:name="__Fieldmark__6_160112088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ozvoj neprofesionální a místní kultury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601120886"/>
            <w:bookmarkStart w:id="15" w:name="__Fieldmark__7_1601120886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ulturní výchova dětí a mládeže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1601120886"/>
            <w:bookmarkStart w:id="17" w:name="__Fieldmark__8_160112088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ydavatelské a neziskové aktivity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1601120886"/>
            <w:bookmarkStart w:id="19" w:name="__Fieldmark__9_1601120886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dpora místních tradic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1601120886"/>
            <w:bookmarkStart w:id="21" w:name="__Fieldmark__10_1601120886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agace místní kultury mimo region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601120886"/>
            <w:bookmarkStart w:id="23" w:name="__Fieldmark__11_1601120886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ulturní akce pro širokou veřejnos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1601120886"/>
            <w:bookmarkStart w:id="25" w:name="__Fieldmark__12_1601120886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ématická výběrová řízení kulturních projektů města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8"/>
        </w:rPr>
        <w:t>Fyzická osoba informace o registraci nevyplňuje!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00"/>
        <w:gridCol w:w="1680"/>
        <w:gridCol w:w="2520"/>
      </w:tblGrid>
      <w:tr>
        <w:trPr>
          <w:trHeight w:val="34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true"/>
              <w:spacing w:lineRule="auto" w:line="360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 xml:space="preserve">Místo registrace:                                                                     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4"/>
                <w:lang w:val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um registrace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 jednac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</w:rPr>
        <w:tab/>
        <w:tab/>
        <w:tab/>
        <w:t xml:space="preserve">             INFORMACE O AKCI - PROJEKTU *)</w:t>
      </w:r>
      <w:r>
        <w:rPr/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720"/>
        <w:gridCol w:w="540"/>
        <w:gridCol w:w="720"/>
        <w:gridCol w:w="540"/>
        <w:gridCol w:w="180"/>
        <w:gridCol w:w="2340"/>
      </w:tblGrid>
      <w:tr>
        <w:trPr>
          <w:trHeight w:val="400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true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Náze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cs-CZ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true"/>
              <w:rPr/>
            </w:pPr>
            <w:r>
              <w:rPr>
                <w:rFonts w:cs="Arial" w:ascii="Arial" w:hAnsi="Arial"/>
                <w:lang w:val="cs-CZ"/>
              </w:rPr>
              <w:t>Termín konání: /</w:t>
            </w:r>
            <w:r>
              <w:rPr>
                <w:rFonts w:cs="Arial" w:ascii="Arial" w:hAnsi="Arial"/>
                <w:b w:val="false"/>
                <w:bCs w:val="false"/>
                <w:lang w:val="cs-CZ"/>
              </w:rPr>
              <w:t>případn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ový harmonogram přílohou/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      Místo konán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4935" w:leader="none"/>
              </w:tabs>
              <w:autoSpaceDE w:val="true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Místo ko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napToGrid w:val="false"/>
              <w:rPr>
                <w:rFonts w:ascii="Arial" w:hAnsi="Arial" w:cs="Arial"/>
                <w:sz w:val="20"/>
                <w:szCs w:val="24"/>
                <w:lang w:val="cs-CZ"/>
              </w:rPr>
            </w:pPr>
            <w:r>
              <w:rPr>
                <w:rFonts w:cs="Arial" w:ascii="Arial" w:hAnsi="Arial"/>
                <w:sz w:val="20"/>
                <w:szCs w:val="24"/>
                <w:lang w:val="cs-CZ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ozsa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1601120886"/>
            <w:bookmarkStart w:id="27" w:name="__Fieldmark__13_1601120886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místní   </w:t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 xml:space="preserve">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1601120886"/>
            <w:bookmarkStart w:id="29" w:name="__Fieldmark__14_1601120886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onální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1601120886"/>
            <w:bookmarkStart w:id="31" w:name="__Fieldmark__15_1601120886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lostátní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1601120886"/>
            <w:bookmarkStart w:id="33" w:name="__Fieldmark__16_1601120886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zinárodní</w:t>
            </w:r>
          </w:p>
        </w:tc>
      </w:tr>
      <w:tr>
        <w:trPr>
          <w:trHeight w:val="400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ěř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zentace a propagace města v:</w:t>
            </w:r>
          </w:p>
        </w:tc>
      </w:tr>
      <w:tr>
        <w:trPr>
          <w:trHeight w:val="400" w:hRule="atLeas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  <w:r>
              <w:rPr>
                <w:rFonts w:cs="Arial" w:ascii="Arial" w:hAnsi="Arial"/>
                <w:sz w:val="20"/>
              </w:rPr>
              <w:t xml:space="preserve"> v Kč /doložte celkovým  položkovým rozpočtem v příloze/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ýše požadovaného příspěvku v Kč</w:t>
            </w:r>
            <w:r>
              <w:rPr>
                <w:rFonts w:cs="Arial" w:ascii="Arial" w:hAnsi="Arial"/>
                <w:sz w:val="20"/>
              </w:rPr>
              <w:t xml:space="preserve"> /uveďte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teré položky v rozpočtu žádáte/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ýše spoluúčasti</w:t>
            </w:r>
            <w:r>
              <w:rPr>
                <w:rFonts w:cs="Arial" w:ascii="Arial" w:hAnsi="Arial"/>
                <w:sz w:val="20"/>
              </w:rPr>
              <w:t xml:space="preserve"> v K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bez požadovaného příspěvku/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é příj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  <w:t>Další finanční zdroje:</w:t>
              <w:tab/>
            </w:r>
          </w:p>
        </w:tc>
      </w:tr>
      <w:tr>
        <w:trPr>
          <w:trHeight w:val="42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u w:val="none"/>
              </w:rPr>
              <w:t>Sponzoři, JČ KÚ,dárci, ministerstvo .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u w:val="none"/>
              </w:rPr>
              <w:t>Žádaná část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u w:val="none"/>
              </w:rPr>
              <w:t>Potvrzená částka</w:t>
            </w:r>
          </w:p>
        </w:tc>
      </w:tr>
      <w:tr>
        <w:trPr>
          <w:trHeight w:val="63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veďte Vámi realizované kulturní akce za podpory Města Písek:</w:t>
            </w:r>
          </w:p>
        </w:tc>
      </w:tr>
      <w:tr>
        <w:trPr>
          <w:trHeight w:val="522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ázev ak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ok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skytnuté prostředky  v Kč</w:t>
            </w:r>
          </w:p>
        </w:tc>
      </w:tr>
      <w:tr>
        <w:trPr>
          <w:trHeight w:val="1089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ovinné příloh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uhrnný položkový rozpočet akce-projek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estné prohlášení o bezúhonnosti žadat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novy organizace /při prvním podání žádosti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                                                                        </w:t>
        <w:tab/>
        <w:t>Podpis odpovědného statutárního zástupc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ab/>
        <w:t>Razítk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dpovědné fyzické osob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HG Mincho Light J"/>
      <w:color w:val="000000"/>
      <w:szCs w:val="20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10:00Z</dcterms:created>
  <dc:creator>bauerova</dc:creator>
  <dc:description/>
  <cp:keywords/>
  <dc:language>en-US</dc:language>
  <cp:lastModifiedBy>bauerova</cp:lastModifiedBy>
  <cp:lastPrinted>2005-11-24T13:56:00Z</cp:lastPrinted>
  <dcterms:modified xsi:type="dcterms:W3CDTF">2008-01-11T08:37:00Z</dcterms:modified>
  <cp:revision>3</cp:revision>
  <dc:subject/>
  <dc:title>Město  Písek</dc:title>
</cp:coreProperties>
</file>