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86" w:leader="none"/>
        </w:tabs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748665</wp:posOffset>
            </wp:positionV>
            <wp:extent cx="7038975" cy="2171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otazník k vyhodnocení kulturních akcí v roce 201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POŘADATELE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484"/>
        <w:gridCol w:w="2268"/>
        <w:gridCol w:w="3103"/>
      </w:tblGrid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pořadatele (fyzická osoba):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auerová Jana"/>
                  <w:textInput>
                    <w:maxLength w:val="1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781911853"/>
                  <w:enabled/>
                  <w:ddList>
                    <w:result w:val="0"/>
                    <w:listEntry w:val="vyberte ze seznamu"/>
                    <w:listEntry w:val="Právnická osoba"/>
                    <w:listEntry w:val="fyzická osoba-OSVČ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781911853"/>
            <w:bookmarkStart w:id="1" w:name="__Fieldmark__2_78191185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vní statut pořadatel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781911853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spolek"/>
                    <w:listEntry w:val="nadační fond"/>
                    <w:listEntry w:val="škola"/>
                    <w:listEntry w:val="školské zařízení"/>
                    <w:listEntry w:val="církevní organizace"/>
                    <w:listEntry w:val="zájmové sdružení právnických osob"/>
                    <w:listEntry w:val="OSVČ"/>
                    <w:listEntry w:val="společnost s ručením omezeným"/>
                    <w:listEntry w:val="akciová společnost"/>
                    <w:listEntry w:val="družstvo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781911853"/>
            <w:bookmarkStart w:id="3" w:name="__Fieldmark__3_78191185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činnosti pořadatel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781911853"/>
                  <w:enabled/>
                  <w:ddList>
                    <w:result w:val="0"/>
                    <w:listEntry w:val="vyberte ze seznamu"/>
                    <w:listEntry w:val="nepravidelná"/>
                    <w:listEntry w:val="jednorázová"/>
                    <w:listEntry w:val="celoroční nepravidelná"/>
                    <w:listEntry w:val="celoroční pravidelná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781911853"/>
            <w:bookmarkStart w:id="5" w:name="__Fieldmark__4_78191185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zniku organizac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auerová Jana"/>
                  <w:textInput>
                    <w:maxLength w:val="1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álí zaměstnanc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781911853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781911853"/>
            <w:bookmarkStart w:id="7" w:name="__Fieldmark__6_7819118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 zdroje financování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781911853"/>
                  <w:enabled/>
                  <w:ddList>
                    <w:result w:val="0"/>
                    <w:listEntry w:val="vyberte ze seznamu"/>
                    <w:listEntry w:val="dotace MMR"/>
                    <w:listEntry w:val="krajské dotace"/>
                    <w:listEntry w:val="členské příspěvky"/>
                    <w:listEntry w:val="sponzorské dary"/>
                    <w:listEntry w:val="ostatní vlastní"/>
                    <w:listEntry w:val="žádné dalš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781911853"/>
            <w:bookmarkStart w:id="9" w:name="__Fieldmark__7_78191185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U více zdrojového financování:  </w:t>
            </w:r>
            <w:r>
              <w:fldChar w:fldCharType="begin">
                <w:ffData>
                  <w:name w:val="__Fieldmark__8_781911853"/>
                  <w:enabled/>
                  <w:ddList>
                    <w:result w:val="0"/>
                    <w:listEntry w:val="vyberte ze seznamu"/>
                    <w:listEntry w:val="dotace MMR"/>
                    <w:listEntry w:val="krajské dotace"/>
                    <w:listEntry w:val="členské příspěvky"/>
                    <w:listEntry w:val="sponzorské dary"/>
                    <w:listEntry w:val="ostatní vlastní"/>
                    <w:listEntry w:val="žádné dalš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781911853"/>
            <w:bookmarkStart w:id="11" w:name="__Fieldmark__8_78191185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Heading7"/>
        <w:ind w:left="-28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ZÁKLADNÍ INFORMACE O REALIZOVANÝCH PROJEKTECH NA ÚZEMÍ MĚSTA PÍSKU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993"/>
        <w:gridCol w:w="1129"/>
        <w:gridCol w:w="289"/>
        <w:gridCol w:w="1554"/>
        <w:gridCol w:w="751"/>
        <w:gridCol w:w="1663"/>
        <w:gridCol w:w="1413"/>
      </w:tblGrid>
      <w:tr>
        <w:trPr>
          <w:trHeight w:val="8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počet realizovaných projektů/akcí v roce 201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 zaměřeny n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781911853"/>
                  <w:enabled/>
                  <w:ddList>
                    <w:result w:val="0"/>
                    <w:listEntry w:val="vyberte ze seznamu"/>
                    <w:listEntry w:val="pro děti a mládež"/>
                    <w:listEntry w:val="pro školy"/>
                    <w:listEntry w:val="rodiny s dětmi"/>
                    <w:listEntry w:val="pro dospělé"/>
                    <w:listEntry w:val="pro seniory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1_781911853"/>
            <w:bookmarkStart w:id="13" w:name="__Fieldmark__11_78191185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akcí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781911853"/>
                  <w:enabled/>
                  <w:ddList>
                    <w:result w:val="0"/>
                    <w:listEntry w:val="vyberte ze seznamu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2_781911853"/>
            <w:bookmarkStart w:id="15" w:name="__Fieldmark__12_78191185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781911853"/>
                  <w:enabled/>
                  <w:ddList>
                    <w:result w:val="0"/>
                    <w:listEntry w:val="vyberte ze seznamu další možnost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3_781911853"/>
            <w:bookmarkStart w:id="17" w:name="__Fieldmark__13_78191185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4_781911853"/>
                  <w:enabled/>
                  <w:ddList>
                    <w:result w:val="0"/>
                    <w:listEntry w:val="vyberte ze seznamu další možnost"/>
                    <w:listEntry w:val="divadelní/taneční představení"/>
                    <w:listEntry w:val="festivaly"/>
                    <w:listEntry w:val="koncerty"/>
                    <w:listEntry w:val="edukační akce"/>
                    <w:listEntry w:val="klubová činnost"/>
                    <w:listEntry w:val="soustředění"/>
                    <w:listEntry w:val="workshopy"/>
                    <w:listEntry w:val="slavnosti"/>
                    <w:listEntry w:val="výstavy"/>
                    <w:listEntry w:val="soutěž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4_781911853"/>
            <w:bookmarkStart w:id="19" w:name="__Fieldmark__14_78191185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ůměrná návštěvnost jedné akce v roce 201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ůměrná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vstupného na 1 akci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ak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ýběru vstupného: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akcí v </w:t>
            </w:r>
          </w:p>
          <w:p>
            <w:pPr>
              <w:pStyle w:val="Normal"/>
              <w:ind w:right="-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ezoně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květen až září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oho počet akcí na podporu cestovního ruch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 s dotační podporou měs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ozepsat jmenovitě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Bauerová Jana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árně určeny pr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781911853"/>
                  <w:enabled/>
                  <w:ddList>
                    <w:result w:val="0"/>
                    <w:listEntry w:val="vyberte ze seznamu"/>
                    <w:listEntry w:val="pro děti a mládež"/>
                    <w:listEntry w:val="pro školy"/>
                    <w:listEntry w:val="rodiny s dětmi"/>
                    <w:listEntry w:val="pro dospělé"/>
                    <w:listEntry w:val="pro seniory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2_781911853"/>
            <w:bookmarkStart w:id="21" w:name="__Fieldmark__22_78191185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sah projektu/akc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vypište počet konaných akcí dle jejich charakteru, možno dopsat i jejich názvy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stního: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inárodního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tor pro vlastní komentář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Bauerová Jana"/>
                  <w:textInput>
                    <w:maxLength w:val="3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správnos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eďte odpovědnou osobu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ěstský úřad Písek/město Písek (dále jen „správce“) činí, v souladu s článkem 13 Obecného nařízení o ochraně osobních údajů 2016/679, informační povinnost prostřednictvím Zásad ochrany osobních údajů, které jsou dostupné na webových stránkách měst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sto-pisek.cz</w:t>
        </w:r>
      </w:hyperlink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ým podpisem potvrzuji, že mi byly poskytnuty informace o zpracování mých osobních údajů ve smyslu čl. 13 Obecného nařízení o ochraně osobních údajů 2016/679, zveřejněné správcem způsobem uvedeným ve větě prv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e:………………..</w:t>
        <w:tab/>
        <w:tab/>
        <w:tab/>
        <w:t>Podpis odpovědné osoby:…………………………………….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36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-pis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bauerova</dc:creator>
  <dc:description/>
  <cp:keywords/>
  <dc:language>en-US</dc:language>
  <cp:lastModifiedBy>Bauerová Jana</cp:lastModifiedBy>
  <cp:lastPrinted>2018-02-08T08:33:00Z</cp:lastPrinted>
  <dcterms:modified xsi:type="dcterms:W3CDTF">2018-06-28T11:52:00Z</dcterms:modified>
  <cp:revision>3</cp:revision>
  <dc:subject/>
  <dc:title>Grantový program města Písku na podporu kultury</dc:title>
</cp:coreProperties>
</file>