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686" w:leader="none"/>
        </w:tabs>
        <w:jc w:val="lef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7555</wp:posOffset>
            </wp:positionH>
            <wp:positionV relativeFrom="paragraph">
              <wp:posOffset>-748665</wp:posOffset>
            </wp:positionV>
            <wp:extent cx="7038975" cy="217170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78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Dotazník k vyhodnocení kulturních akcí v roce 201</w:t>
      </w:r>
      <w:r>
        <w:fldChar w:fldCharType="begin">
          <w:ffData>
            <w:name w:val="Unnamed"/>
            <w:enabled/>
            <w:calcOnExit w:val="0"/>
            <w:textInput>
              <w:maxLength w:val="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jc w:val="center"/>
        <w:outlineLvl w:val="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KAČNÍ ÚDAJE POŘADATELE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2484"/>
        <w:gridCol w:w="2268"/>
        <w:gridCol w:w="3103"/>
      </w:tblGrid>
      <w:tr>
        <w:trPr>
          <w:trHeight w:val="58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organizace/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éno a příjmení pořadatele (fyzická osoba):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Bauerová Jana"/>
                  <w:textInput>
                    <w:maxLength w:val="1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_3767146022"/>
                  <w:enabled/>
                  <w:ddList>
                    <w:result w:val="0"/>
                    <w:listEntry w:val="vyberte ze seznamu"/>
                    <w:listEntry w:val="Právnická osoba"/>
                    <w:listEntry w:val="fyzická osoba-OSVČ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2_3767146022"/>
            <w:bookmarkStart w:id="1" w:name="__Fieldmark__2_3767146022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</w:tc>
      </w:tr>
      <w:tr>
        <w:trPr>
          <w:trHeight w:val="62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ávní statut pořadatele: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3_3767146022"/>
                  <w:enabled/>
                  <w:ddList>
                    <w:result w:val="0"/>
                    <w:listEntry w:val="vyberte ze seznamu"/>
                    <w:listEntry w:val="obecně prospěšná společnost"/>
                    <w:listEntry w:val="příspěvková organizace"/>
                    <w:listEntry w:val="spolek"/>
                    <w:listEntry w:val="nadační fond"/>
                    <w:listEntry w:val="škola"/>
                    <w:listEntry w:val="školské zařízení"/>
                    <w:listEntry w:val="církevní organizace"/>
                    <w:listEntry w:val="zájmové sdružení právnických osob"/>
                    <w:listEntry w:val="OSVČ"/>
                    <w:listEntry w:val="společnost s ručením omezeným"/>
                    <w:listEntry w:val="akciová společnost"/>
                    <w:listEntry w:val="družstvo"/>
                    <w:listEntry w:val="ostatní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3_3767146022"/>
            <w:bookmarkStart w:id="3" w:name="__Fieldmark__3_3767146022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činnosti pořadatele: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4_3767146022"/>
                  <w:enabled/>
                  <w:ddList>
                    <w:result w:val="0"/>
                    <w:listEntry w:val="vyberte ze seznamu"/>
                    <w:listEntry w:val="nepravidelná"/>
                    <w:listEntry w:val="jednorázová"/>
                    <w:listEntry w:val="celoroční nepravidelná"/>
                    <w:listEntry w:val="celoroční pravidelná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4_3767146022"/>
            <w:bookmarkStart w:id="5" w:name="__Fieldmark__4_3767146022"/>
            <w:bookmarkEnd w:id="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vzniku organizace: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Bauerová Jana"/>
                  <w:textInput>
                    <w:maxLength w:val="1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álí zaměstnanci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6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1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6_3767146022"/>
                  <w:enabled/>
                  <w:ddList>
                    <w:result w:val="0"/>
                    <w:listEntry w:val="vyberte ANO/NE"/>
                    <w:listEntry w:val="ANO"/>
                    <w:listEntry w:val="NE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6_3767146022"/>
            <w:bookmarkStart w:id="7" w:name="__Fieldmark__6_3767146022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tatní zdroje financování:</w:t>
            </w:r>
          </w:p>
        </w:tc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7_3767146022"/>
                  <w:enabled/>
                  <w:ddList>
                    <w:result w:val="0"/>
                    <w:listEntry w:val="vyberte ze seznamu"/>
                    <w:listEntry w:val="dotace MMR"/>
                    <w:listEntry w:val="krajské dotace"/>
                    <w:listEntry w:val="členské příspěvky"/>
                    <w:listEntry w:val="sponzorské dary"/>
                    <w:listEntry w:val="ostatní vlastní"/>
                    <w:listEntry w:val="žádné další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7_3767146022"/>
            <w:bookmarkStart w:id="9" w:name="__Fieldmark__7_3767146022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U více zdrojového financování:  </w:t>
            </w:r>
            <w:r>
              <w:fldChar w:fldCharType="begin">
                <w:ffData>
                  <w:name w:val="__Fieldmark__8_3767146022"/>
                  <w:enabled/>
                  <w:ddList>
                    <w:result w:val="0"/>
                    <w:listEntry w:val="vyberte ze seznamu"/>
                    <w:listEntry w:val="dotace MMR"/>
                    <w:listEntry w:val="krajské dotace"/>
                    <w:listEntry w:val="členské příspěvky"/>
                    <w:listEntry w:val="sponzorské dary"/>
                    <w:listEntry w:val="ostatní vlastní"/>
                    <w:listEntry w:val="žádné další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8_3767146022"/>
            <w:bookmarkStart w:id="11" w:name="__Fieldmark__8_3767146022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Heading7"/>
        <w:ind w:left="-284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  <w:tab/>
        <w:t>ZÁKLADNÍ INFORMACE O REALIZOVANÝCH PROJEKTECH NA ÚZEMÍ MĚSTA PÍSKU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993"/>
        <w:gridCol w:w="1129"/>
        <w:gridCol w:w="289"/>
        <w:gridCol w:w="1554"/>
        <w:gridCol w:w="751"/>
        <w:gridCol w:w="1663"/>
        <w:gridCol w:w="1413"/>
      </w:tblGrid>
      <w:tr>
        <w:trPr>
          <w:trHeight w:val="890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ý počet realizovaných projektů/akcí v roce 201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ce zaměřeny na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1_3767146022"/>
                  <w:enabled/>
                  <w:ddList>
                    <w:result w:val="0"/>
                    <w:listEntry w:val="vyberte ze seznamu"/>
                    <w:listEntry w:val="pro děti a mládež"/>
                    <w:listEntry w:val="pro školy"/>
                    <w:listEntry w:val="rodiny s dětmi"/>
                    <w:listEntry w:val="pro dospělé"/>
                    <w:listEntry w:val="pro seniory"/>
                    <w:listEntry w:val="ostatní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11_3767146022"/>
            <w:bookmarkStart w:id="13" w:name="__Fieldmark__11_3767146022"/>
            <w:bookmarkEnd w:id="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akcí: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2_3767146022"/>
                  <w:enabled/>
                  <w:ddList>
                    <w:result w:val="0"/>
                    <w:listEntry w:val="vyberte ze seznamu"/>
                    <w:listEntry w:val="divadelní/taneční představení"/>
                    <w:listEntry w:val="festivaly"/>
                    <w:listEntry w:val="koncerty"/>
                    <w:listEntry w:val="edukační akce"/>
                    <w:listEntry w:val="klubová činnost"/>
                    <w:listEntry w:val="soustředění"/>
                    <w:listEntry w:val="workshopy"/>
                    <w:listEntry w:val="slavnosti"/>
                    <w:listEntry w:val="výstavy"/>
                    <w:listEntry w:val="soutěže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12_3767146022"/>
            <w:bookmarkStart w:id="15" w:name="__Fieldmark__12_3767146022"/>
            <w:bookmarkEnd w:id="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3_3767146022"/>
                  <w:enabled/>
                  <w:ddList>
                    <w:result w:val="0"/>
                    <w:listEntry w:val="vyberte ze seznamu další možnost"/>
                    <w:listEntry w:val="divadelní/taneční představení"/>
                    <w:listEntry w:val="festivaly"/>
                    <w:listEntry w:val="koncerty"/>
                    <w:listEntry w:val="edukační akce"/>
                    <w:listEntry w:val="klubová činnost"/>
                    <w:listEntry w:val="soustředění"/>
                    <w:listEntry w:val="workshopy"/>
                    <w:listEntry w:val="slavnosti"/>
                    <w:listEntry w:val="výstavy"/>
                    <w:listEntry w:val="soutěže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13_3767146022"/>
            <w:bookmarkStart w:id="17" w:name="__Fieldmark__13_3767146022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__Fieldmark__14_3767146022"/>
                  <w:enabled/>
                  <w:ddList>
                    <w:result w:val="0"/>
                    <w:listEntry w:val="vyberte ze seznamu další možnost"/>
                    <w:listEntry w:val="divadelní/taneční představení"/>
                    <w:listEntry w:val="festivaly"/>
                    <w:listEntry w:val="koncerty"/>
                    <w:listEntry w:val="edukační akce"/>
                    <w:listEntry w:val="klubová činnost"/>
                    <w:listEntry w:val="soustředění"/>
                    <w:listEntry w:val="workshopy"/>
                    <w:listEntry w:val="slavnosti"/>
                    <w:listEntry w:val="výstavy"/>
                    <w:listEntry w:val="soutěže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14_3767146022"/>
            <w:bookmarkStart w:id="19" w:name="__Fieldmark__14_3767146022"/>
            <w:bookmarkEnd w:id="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růměrná návštěvnost jedné akce v roce 201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ůměrná </w:t>
            </w:r>
          </w:p>
          <w:p>
            <w:pPr>
              <w:pStyle w:val="Normal"/>
              <w:ind w:right="-5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še vstupného na 1 akci: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7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čet akcí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z výběru vstupného: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1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čet akcí v </w:t>
            </w:r>
          </w:p>
          <w:p>
            <w:pPr>
              <w:pStyle w:val="Normal"/>
              <w:ind w:right="-21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lavní sezoně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květen až září)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 toho počet akcí na podporu cestovního ruchu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ce s dotační podporou měst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rozepsat jmenovitě)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Bauerová Jana"/>
                  <w:textInput>
                    <w:maxLength w:val="8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márně určeny pro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2_3767146022"/>
                  <w:enabled/>
                  <w:ddList>
                    <w:result w:val="0"/>
                    <w:listEntry w:val="vyberte ze seznamu"/>
                    <w:listEntry w:val="pro děti a mládež"/>
                    <w:listEntry w:val="pro školy"/>
                    <w:listEntry w:val="rodiny s dětmi"/>
                    <w:listEntry w:val="pro dospělé"/>
                    <w:listEntry w:val="pro seniory"/>
                    <w:listEntry w:val="ostatní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22_3767146022"/>
            <w:bookmarkStart w:id="21" w:name="__Fieldmark__22_3767146022"/>
            <w:bookmarkEnd w:id="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sah projektu/akce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vypište počet konaných akcí dle jejich charakteru, možno dopsat i jejich názvy)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ístního:  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onálního: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rodního: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zinárodního: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1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stor pro vlastní komentář</w:t>
            </w: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</w:p>
        </w:tc>
        <w:tc>
          <w:tcPr>
            <w:tcW w:w="7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Bauerová Jana"/>
                  <w:textInput>
                    <w:maxLength w:val="35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 správnost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veďte odpovědnou osobu)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, 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ěstský úřad Písek/město Písek (dále jen „správce“) činí, v souladu s článkem 13 Obecného nařízení o ochraně osobních údajů 2016/679, informační povinnost prostřednictvím Zásad ochrany osobních údajů, které jsou dostupné na webových stránkách města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mesto-pisek.cz</w:t>
        </w:r>
      </w:hyperlink>
      <w:r>
        <w:rPr>
          <w:rFonts w:cs="Arial" w:ascii="Arial" w:hAnsi="Arial"/>
          <w:sz w:val="16"/>
          <w:szCs w:val="16"/>
        </w:rPr>
        <w:t>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vým podpisem potvrzuji, že mi byly poskytnuty informace o zpracování mých osobních údajů ve smyslu čl. 13 Obecného nařízení o ochraně osobních údajů 2016/679, zveřejněné správcem způsobem uvedeným ve větě první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ne:………………..</w:t>
        <w:tab/>
        <w:tab/>
        <w:tab/>
        <w:t>Podpis odpovědné osoby:…………………………………….</w:t>
      </w:r>
    </w:p>
    <w:sectPr>
      <w:headerReference w:type="default" r:id="rId4"/>
      <w:footerReference w:type="default" r:id="rId5"/>
      <w:type w:val="continuous"/>
      <w:pgSz w:w="11906" w:h="16838"/>
      <w:pgMar w:left="1418" w:right="1418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>
      <w:rFonts w:ascii="Wingdings" w:hAnsi="Wingdings" w:cs="Times New Roman"/>
      <w:sz w:val="16"/>
      <w:szCs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2z3">
    <w:name w:val="WW8Num42z3"/>
    <w:qFormat/>
    <w:rPr>
      <w:rFonts w:ascii="Symbol" w:hAnsi="Symbol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sz w:val="24"/>
      <w:szCs w:val="24"/>
    </w:rPr>
  </w:style>
  <w:style w:type="character" w:styleId="WW8Num46z0">
    <w:name w:val="WW8Num46z0"/>
    <w:qFormat/>
    <w:rPr>
      <w:b w:val="false"/>
      <w:i w:val="false"/>
      <w:sz w:val="20"/>
      <w:szCs w:val="20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Times New Roman"/>
    </w:rPr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sz w:val="36"/>
      <w:szCs w:val="24"/>
    </w:rPr>
  </w:style>
  <w:style w:type="character" w:styleId="ZkladntextChar">
    <w:name w:val="Základní text Char"/>
    <w:qFormat/>
    <w:rPr>
      <w:sz w:val="28"/>
      <w:szCs w:val="24"/>
    </w:rPr>
  </w:style>
  <w:style w:type="character" w:styleId="Zkladntext2Char">
    <w:name w:val="Základní text 2 Char"/>
    <w:qFormat/>
    <w:rPr>
      <w:i/>
      <w:iCs/>
      <w:sz w:val="24"/>
      <w:szCs w:val="24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6"/>
      <w:szCs w:val="24"/>
      <w:lang w:val="en-US"/>
    </w:rPr>
  </w:style>
  <w:style w:type="paragraph" w:styleId="TextBody">
    <w:name w:val="Body Text"/>
    <w:basedOn w:val="Normal"/>
    <w:pPr>
      <w:autoSpaceDE w:val="true"/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  <w:szCs w:val="24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Normln1">
    <w:name w:val="Normální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note">
    <w:name w:val="Footnote Text"/>
    <w:basedOn w:val="Normal"/>
    <w:pPr>
      <w:widowControl w:val="false"/>
      <w:jc w:val="both"/>
    </w:pPr>
    <w:rPr>
      <w:rFonts w:ascii="Arial" w:hAnsi="Arial" w:cs="Arial"/>
      <w:spacing w:val="-2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Nadpis8Doprava">
    <w:name w:val="Styl Nadpis 8 + Doprava"/>
    <w:basedOn w:val="Heading8"/>
    <w:qFormat/>
    <w:pPr>
      <w:numPr>
        <w:ilvl w:val="0"/>
        <w:numId w:val="0"/>
      </w:numPr>
      <w:jc w:val="right"/>
      <w:outlineLvl w:val="9"/>
    </w:pPr>
    <w:rPr>
      <w:rFonts w:cs="Times New Roman"/>
      <w:b w:val="false"/>
    </w:rPr>
  </w:style>
  <w:style w:type="paragraph" w:styleId="Styl1">
    <w:name w:val="Styl1"/>
    <w:basedOn w:val="Heading8"/>
    <w:qFormat/>
    <w:pPr>
      <w:numPr>
        <w:ilvl w:val="0"/>
        <w:numId w:val="0"/>
      </w:numPr>
      <w:jc w:val="right"/>
      <w:outlineLvl w:val="9"/>
    </w:pPr>
    <w:rPr>
      <w:b w:val="false"/>
      <w:bCs w:val="false"/>
    </w:rPr>
  </w:style>
  <w:style w:type="paragraph" w:styleId="PrukaZkladnstylChar">
    <w:name w:val="Příručka - Základní styl Char"/>
    <w:basedOn w:val="Normal"/>
    <w:qFormat/>
    <w:pPr>
      <w:autoSpaceDE w:val="true"/>
      <w:spacing w:before="0" w:after="120"/>
      <w:jc w:val="both"/>
    </w:pPr>
    <w:rPr>
      <w:sz w:val="24"/>
    </w:rPr>
  </w:style>
  <w:style w:type="paragraph" w:styleId="Lenka">
    <w:name w:val="Lenka"/>
    <w:basedOn w:val="Normal"/>
    <w:qFormat/>
    <w:pPr>
      <w:keepNext w:val="true"/>
      <w:autoSpaceDE w:val="true"/>
      <w:outlineLvl w:val="0"/>
    </w:pPr>
    <w:rPr>
      <w:sz w:val="24"/>
    </w:rPr>
  </w:style>
  <w:style w:type="paragraph" w:styleId="Normlnweb">
    <w:name w:val="Normální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autoSpaceDE w:val="true"/>
    </w:pPr>
    <w:rPr>
      <w:i/>
      <w:iCs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sto-pisek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44:00Z</dcterms:created>
  <dc:creator>bauerova</dc:creator>
  <dc:description/>
  <dc:language>en-US</dc:language>
  <cp:lastModifiedBy>Lorencová Václava</cp:lastModifiedBy>
  <cp:lastPrinted>2018-02-08T08:33:00Z</cp:lastPrinted>
  <dcterms:modified xsi:type="dcterms:W3CDTF">2018-07-02T06:44:00Z</dcterms:modified>
  <cp:revision>2</cp:revision>
  <dc:subject/>
  <dc:title>Grantový program města Písku na podporu kultury</dc:title>
</cp:coreProperties>
</file>