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2395</wp:posOffset>
                </wp:positionH>
                <wp:positionV relativeFrom="page">
                  <wp:posOffset>1243965</wp:posOffset>
                </wp:positionV>
                <wp:extent cx="299593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vanish/>
                                      <w:sz w:val="22"/>
                                      <w:szCs w:val="22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vanish/>
                                      <w:sz w:val="22"/>
                                      <w:szCs w:val="22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vanish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vanish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vanish/>
                                      <w:sz w:val="22"/>
                                      <w:szCs w:val="2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eastAsia="Times New Roman" w:cs="Arial"/>
                                      <w:vanish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vanish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" w:right="-851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34.5pt;mso-wrap-distance-left:7.05pt;mso-wrap-distance-right:7.05pt;mso-wrap-distance-top:0pt;mso-wrap-distance-bottom:0pt;margin-top:97.95pt;mso-position-vertical-relative:page;margin-left:308.85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4"/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sz w:val="22"/>
                                <w:szCs w:val="22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sz w:val="22"/>
                                <w:szCs w:val="22"/>
                              </w:rPr>
                              <w:t>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vanish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vanish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sz w:val="22"/>
                                <w:szCs w:val="2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eastAsia="Times New Roman" w:cs="Arial"/>
                                <w:vanish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vanish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1" w:right="-85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l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l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cs-CZ"/>
        </w:rPr>
      </w:pPr>
      <w:bookmarkStart w:id="0" w:name="Text11"/>
      <w:bookmarkEnd w:id="0"/>
      <w:r>
        <w:rPr>
          <w:rFonts w:eastAsia="Times New Roman" w:cs="Arial"/>
          <w:sz w:val="22"/>
          <w:szCs w:val="22"/>
          <w:lang w:eastAsia="cs-CZ"/>
        </w:rPr>
        <w:t>V Písku 7. května 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  <w:bookmarkStart w:id="1" w:name="Text11"/>
      <w:bookmarkStart w:id="2" w:name="Text11"/>
      <w:bookmarkEnd w:id="2"/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  <w:lang w:eastAsia="cs-CZ"/>
        </w:rPr>
        <w:t xml:space="preserve">Zveřejnění programu na rozdělení finančních prostředků dle čl. III. e) systémová podpora sportu dle Zásad pro poskytování dotací na sportovní činnost (dále jen Zásady)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zornění na možnost podání žádosti dle čl. III. e) systémová podpora sportu v souladu s novelou zákona č. 250/2000 Sb. o rozpočtových pravidlech územních rozpočtů ve znění pozdějších předpisů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Účelem tohoto programu je podpora výjimečné reprezentace města Písek v uplynulé sezóně a výjimečné úspěchy jednotlivců a kolektivů ve vrcholových republikových a mezinárodních soutěžích v kategorii mládeže i dospělých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ůvody podpory: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jimečná reprezentace města Písku v uplynulé sezóně a výjimečné úspěchy jednotlivců a kolektivů ve vrcholových republikových a mezinárodních soutěžích v kategorii mládeže i  dospělých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ředpokládaný celkový objem peněžních prostředků: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ční prostředky ve výši 380 000 Kč jsou zapojeny do rozpočtu města na rok 2021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2"/>
          <w:szCs w:val="22"/>
        </w:rPr>
        <w:t>Maximální výše dotace v jednotlivém případě: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ximální výše jedné dotace činí 380 000 Kč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kruh způsobilých žadatelů: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tace lze poskytnout žadatelům za výjimečnou reprezentaci města Písku v uplynulé sezóně a výjimečné úspěchy jednotlivců a kolektivů ve vrcholových republikových a mezinárodních soutěží v kategorii mládeže i dospělých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čátek zveřejnění program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7.05.2021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končení zveřejnění program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6.08.2021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Lhůta pro podání žádosti: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i o dotaci je možné podávat v období od 16.06.2021 do 30.06.2021 (včetně)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i se podávají na předepsaných tiskopisech </w:t>
      </w:r>
      <w:r>
        <w:rPr>
          <w:rFonts w:cs="Arial"/>
          <w:sz w:val="22"/>
          <w:szCs w:val="22"/>
          <w:u w:val="single"/>
        </w:rPr>
        <w:t>elektronicky (e-mail: sportvolnocasy@mupisek.cz) i písemně poštou nebo osobně v podatelně Městského úřadu Písek, odbor školství a kultury, Velké nám. 114/3, 397 19 Písek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ritéria pro hodnocení žádosti: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jimečná reprezentace města Písku v uplynulé sezóně a výjimečné úspěchy jednotlivců a kolektivů ve vrcholových republikových a mezinárodních soutěží v kategorii mládeže i dospělých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Lhůta pro rozhodnutí o žádosti: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ouzení žádostí dle čl. III. e) členěnou na jednotlivé žadatele provede sportovní komise a následně projedná zastupitelstvo města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dmínky pro poskytnutí d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Podmínkou podání žádosti je, aby žadatel požadoval dotaci za výjimečnou reprezentaci města Písku v uplynulé sezóně a výjimečné úspěchy jednotlivců a kolektivů ve vrcholových republikových a mezinárodních soutěží v kategorii mládeže i dospělých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2"/>
          <w:szCs w:val="22"/>
        </w:rPr>
        <w:t>Realizace aktivit v rámci poskytnuté dotace:</w:t>
      </w:r>
      <w:r>
        <w:rPr>
          <w:rFonts w:cs="Arial"/>
          <w:sz w:val="22"/>
          <w:szCs w:val="22"/>
        </w:rPr>
        <w:t xml:space="preserve"> uplynulá sezóna (specifikováno ve smlouvě)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íjem vyúčtování dotací za rok 2021</w:t>
      </w:r>
      <w:r>
        <w:rPr>
          <w:rFonts w:cs="Arial"/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do 30.06.2022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Žádost je posuzována dle Zásad, které jsou k dispozici na </w:t>
      </w:r>
      <w:r>
        <w:rPr>
          <w:rFonts w:cs="Arial"/>
          <w:color w:val="000000"/>
          <w:sz w:val="22"/>
          <w:szCs w:val="22"/>
        </w:rPr>
        <w:t>webových stránkách</w:t>
      </w:r>
      <w:r>
        <w:rPr/>
        <w:t xml:space="preserve"> </w:t>
      </w:r>
      <w:hyperlink r:id="rId2">
        <w:r>
          <w:rPr>
            <w:rStyle w:val="InternetLink"/>
            <w:rFonts w:cs="Arial"/>
            <w:sz w:val="22"/>
            <w:szCs w:val="22"/>
          </w:rPr>
          <w:t>http://www.granty-pisek.cz/cs/dotacni-programy/sport/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zor žádosti: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zor žádosti – formulář - je k dispozici na webových stránkách </w:t>
      </w:r>
      <w:hyperlink r:id="rId3">
        <w:r>
          <w:rPr>
            <w:rStyle w:val="InternetLink"/>
            <w:rFonts w:cs="Arial"/>
            <w:sz w:val="22"/>
            <w:szCs w:val="22"/>
          </w:rPr>
          <w:t>http://www.granty-pisek.cz/cs/dotacni-programy/sport/</w:t>
        </w:r>
      </w:hyperlink>
    </w:p>
    <w:p>
      <w:pPr>
        <w:pStyle w:val="Vel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l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l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l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l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5" w:top="289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CE">
    <w:charset w:val="ee"/>
    <w:family w:val="swiss"/>
    <w:pitch w:val="default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752600</wp:posOffset>
          </wp:positionV>
          <wp:extent cx="3857625" cy="32480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324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Textvel10">
    <w:name w:val="Text vel. 10"/>
    <w:qFormat/>
    <w:pPr>
      <w:widowControl/>
      <w:autoSpaceDE w:val="false"/>
      <w:bidi w:val="0"/>
    </w:pPr>
    <w:rPr>
      <w:rFonts w:ascii="UniversCE" w:hAnsi="UniversCE" w:eastAsia="Calibri" w:cs="UniversCE"/>
      <w:color w:val="auto"/>
      <w:sz w:val="20"/>
      <w:szCs w:val="20"/>
      <w:lang w:val="cs-CZ" w:bidi="ar-SA" w:eastAsia="zh-CN"/>
    </w:rPr>
  </w:style>
  <w:style w:type="paragraph" w:styleId="Adresa">
    <w:name w:val="Adresa"/>
    <w:qFormat/>
    <w:pPr>
      <w:widowControl/>
      <w:autoSpaceDE w:val="false"/>
      <w:bidi w:val="0"/>
      <w:spacing w:before="40" w:after="40"/>
    </w:pPr>
    <w:rPr>
      <w:rFonts w:ascii="UniversCE" w:hAnsi="UniversCE" w:eastAsia="Calibri" w:cs="UniversCE"/>
      <w:color w:val="auto"/>
      <w:sz w:val="20"/>
      <w:szCs w:val="20"/>
      <w:lang w:val="cs-CZ" w:bidi="ar-SA" w:eastAsia="zh-CN"/>
    </w:rPr>
  </w:style>
  <w:style w:type="paragraph" w:styleId="Textvel10ods12">
    <w:name w:val="Text vel.10 ods. 12"/>
    <w:basedOn w:val="Textvel10"/>
    <w:qFormat/>
    <w:pPr>
      <w:spacing w:before="0" w:after="240"/>
    </w:pPr>
    <w:rPr/>
  </w:style>
  <w:style w:type="paragraph" w:styleId="Textvel10ods12odr">
    <w:name w:val="Text vel. 10 ods.12 odr."/>
    <w:basedOn w:val="Textvel10"/>
    <w:qFormat/>
    <w:pPr>
      <w:numPr>
        <w:ilvl w:val="0"/>
        <w:numId w:val="1"/>
      </w:numPr>
      <w:spacing w:before="0" w:after="240"/>
    </w:pPr>
    <w:rPr/>
  </w:style>
  <w:style w:type="paragraph" w:styleId="Textvel9">
    <w:name w:val="Text vel.9"/>
    <w:qFormat/>
    <w:pPr>
      <w:widowControl/>
      <w:bidi w:val="0"/>
    </w:pPr>
    <w:rPr>
      <w:rFonts w:ascii="UniversCE" w:hAnsi="UniversCE" w:eastAsia="Calibri" w:cs="UniversCE"/>
      <w:color w:val="auto"/>
      <w:sz w:val="18"/>
      <w:szCs w:val="20"/>
      <w:lang w:val="cs-CZ" w:bidi="ar-SA" w:eastAsia="zh-CN"/>
    </w:rPr>
  </w:style>
  <w:style w:type="paragraph" w:styleId="Textvel8">
    <w:name w:val="Text vel.8"/>
    <w:basedOn w:val="Textvel9"/>
    <w:qFormat/>
    <w:pPr/>
    <w:rPr>
      <w:sz w:val="16"/>
    </w:rPr>
  </w:style>
  <w:style w:type="paragraph" w:styleId="Vel10">
    <w:name w:val="vel.10"/>
    <w:basedOn w:val="Normal"/>
    <w:qFormat/>
    <w:pPr>
      <w:spacing w:lineRule="auto" w:line="240" w:before="0" w:after="0"/>
    </w:pPr>
    <w:rPr>
      <w:rFonts w:ascii="Univers;Arial" w:hAnsi="Univers;Arial" w:cs="Univer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cs/dotacni-programy/sport/" TargetMode="External"/><Relationship Id="rId3" Type="http://schemas.openxmlformats.org/officeDocument/2006/relationships/hyperlink" Target="http://www.granty-pisek.cz/cs/dotacni-programy/spor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III. e) program.doc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7:00Z</dcterms:created>
  <dc:creator>votypka</dc:creator>
  <dc:description/>
  <cp:keywords/>
  <dc:language>en-US</dc:language>
  <cp:lastModifiedBy>Kalinová Alena</cp:lastModifiedBy>
  <cp:lastPrinted>2020-05-15T08:49:00Z</cp:lastPrinted>
  <dcterms:modified xsi:type="dcterms:W3CDTF">2021-03-31T11:49:00Z</dcterms:modified>
  <cp:revision>34</cp:revision>
  <dc:subject/>
  <dc:title/>
</cp:coreProperties>
</file>